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lang w:val="en-US"/>
        </w:rPr>
        <w:t>III</w:t>
      </w:r>
      <w:r>
        <w:rPr>
          <w:sz w:val="28"/>
        </w:rPr>
        <w:t>.4. Совещания при директоре на 2014-2015 уч.г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24"/>
        <w:gridCol w:w="127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етствен.</w:t>
            </w:r>
          </w:p>
        </w:tc>
      </w:tr>
      <w:tr>
        <w:trPr>
          <w:trHeight w:val="22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тоги контроля над состоянием  техники безопасности и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рганизация пит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еспечение обучающихся учебник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учение внеурочных интересов  обучающихся. Реализация ФГО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сещаемость занятий обучающими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формление классных журналов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</w:tc>
      </w:tr>
      <w:tr>
        <w:trPr>
          <w:trHeight w:val="2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Качество планирования воспитательной рабо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 xml:space="preserve">Об итогах входного контроля знаний по рус.яз. и матем. в 5,9 кл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Выполнение ТБ в кабинетах повышенной опасности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беспеченность школы необходимым оборудование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ровень знаний об-ся 9 кл. по русскому языку и математи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Организация сбора родительской пл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рганизация и состояние работы с педагогами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 проведении школьного тура предметных олимпиа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тоги проверки журналов по итогам четвер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 готовности первоклассников к школьному обучен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полнение санитарно-гигиенических нор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сещаемость воспитанников в дошкольном отделе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 итогах областного мониторинга качества знаний по рус.яз. и математике в 8 к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еспеченность школы оборудованием, необходимым для реализации ФГОС О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б участии в районных предметных олимпиад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полнение планов воспитывающе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б уровне адаптации учащихся 5 класс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тоги контроля отработки навыков практических действий в условиях Ч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б итогах участия обучающихся 9 класса в диагностическом тестировании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Итоги контроля знаний за 1 п/г во 2 – 8 к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тоги школьных экзаменов в 9 кл. по рус.яз. и мате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Об итогах классно-обобщающего контроля в 8 класс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и состояние работы органов школьного сам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  системе работы школы по изучению и соблюдению обучающимися ПД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 графике отпус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 предварительной расстановке пед.кадров в новом уч.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 работе школьной столов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тоги проверки классных жур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БЖ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рганизация работы учителей, имеющих неуспевающих по итогам полугод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абота классных руководителей по патриотическому и гражданскому воспитанию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людение  ТБ  при проведении уроков физкультуры и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О подготовке обучающихся 9 кл. к ГИ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</w:tc>
      </w:tr>
      <w:tr>
        <w:trPr>
          <w:trHeight w:val="22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тоги контроля над соблюдением норм ведения дневников и проверки тетрадей неуспевающих и слабоуспевающих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и состояние работы с родителями обучающихся. Удовлетворенность родителей организацией внеурочной деятельности в рамках реализации ФГОС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стема работы школы по предупреждению детского дорожно-транспортного травматиз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Посещаемость уроков и внеурочных занятий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Подготовка к промежуточной и итоговой аттестации в новой форме, итоги предэкзаменационных контрольных рабо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тоги проверки классных журнал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О приеме детей в 1-й к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остояние работы по охране прав дет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рка состояния готовности звеньев Г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ачество проведения общешкольных мероприятий, классных часов, кружковых занят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б итогах изучения образовательных потребностей родителей и об-ся для формирования плана внеурочной деятельности на 2015-16 уч.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б итогах аккредитации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.ОП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Итоги мониторинга качества знаний обучающихся  8 класс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зультативность воспитывающей деятельности школы. Уровень воспитан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О предварительной уч. нагрузке учителей на 2015-2016 уч.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итогах проверки знаний инструкций по ПБ обучающимися и работниками школ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Организация летнего отдыха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Уровень сформированности УУД в 1-4 к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Итоги мониторинга готовности школы к реализации ФГОС О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О результатах промежуточной и итоговой аттестации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Итоги аттестации педагог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О выполнении учебных програм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Качество работы учителей с классными журналами, личными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делами об-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Антитеррористическая защищенность школы. Выполнение  требований ОТ при проведении ремонт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У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Б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04:00Z</dcterms:created>
  <dc:creator>вапар</dc:creator>
  <dc:description/>
  <cp:keywords/>
  <dc:language>en-US</dc:language>
  <cp:lastModifiedBy>User</cp:lastModifiedBy>
  <cp:lastPrinted>2014-11-06T10:57:00Z</cp:lastPrinted>
  <dcterms:modified xsi:type="dcterms:W3CDTF">2014-11-06T05:00:00Z</dcterms:modified>
  <cp:revision>35</cp:revision>
  <dc:subject/>
  <dc:title/>
</cp:coreProperties>
</file>