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21.7pt;margin-top:-16.25pt;width:470.95pt;height:130.45pt;mso-wrap-style:none;v-text-anchor:middle" type="_x0000_t136">
            <v:path textpathok="t"/>
            <v:textpath on="t" fitshape="t" string="Публичный доклад&#10;МБОУ &quot;Зимниковская основная&#10;общеобразовательная школа&quot;" style="font-family:&quot;Arial Black&quot;;font-size:12pt"/>
            <v:fill o:detectmouseclick="t" type="solid" color2="#cccc00"/>
            <v:stroke color="black" weight="9360" joinstyle="miter" endcap="flat"/>
            <w10:wrap type="none"/>
          </v:shape>
        </w:pict>
      </w:r>
      <w:r>
        <w:rPr>
          <w:rFonts w:eastAsia="Calibri" w:cs="Calibri"/>
          <w:i/>
        </w:rPr>
        <w:t xml:space="preserve">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ff" stroked="t" o:allowincell="f" style="position:absolute;margin-left:100.5pt;margin-top:23.3pt;width:336.7pt;height:21.7pt;mso-wrap-style:none;v-text-anchor:middle" type="_x0000_t136">
            <v:path textpathok="t"/>
            <v:textpath on="t" fitshape="t" string="2013-2014 учебный год" style="font-family:&quot;Arial Black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. Общая характеристика учрежд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:</w:t>
      </w:r>
      <w:r>
        <w:rPr>
          <w:rFonts w:cs="Times New Roman" w:ascii="Times New Roman" w:hAnsi="Times New Roman"/>
          <w:sz w:val="32"/>
          <w:szCs w:val="32"/>
        </w:rPr>
        <w:t xml:space="preserve"> общеобразовательное учрежд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ид:</w:t>
      </w:r>
      <w:r>
        <w:rPr>
          <w:rFonts w:cs="Times New Roman" w:ascii="Times New Roman" w:hAnsi="Times New Roman"/>
          <w:sz w:val="32"/>
          <w:szCs w:val="32"/>
        </w:rPr>
        <w:t xml:space="preserve">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цензия:</w:t>
      </w:r>
      <w:r>
        <w:rPr>
          <w:rFonts w:cs="Times New Roman" w:ascii="Times New Roman" w:hAnsi="Times New Roman"/>
          <w:sz w:val="32"/>
          <w:szCs w:val="32"/>
        </w:rPr>
        <w:t xml:space="preserve"> А № 0002409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идетельство о гос. аккредитации</w:t>
      </w:r>
      <w:r>
        <w:rPr>
          <w:rFonts w:cs="Times New Roman" w:ascii="Times New Roman" w:hAnsi="Times New Roman"/>
          <w:sz w:val="32"/>
          <w:szCs w:val="32"/>
        </w:rPr>
        <w:t>: 42АА №  00026</w:t>
      </w:r>
    </w:p>
    <w:p>
      <w:pPr>
        <w:pStyle w:val="Style16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Структурное подразделение:</w:t>
      </w:r>
      <w:r>
        <w:rPr>
          <w:rFonts w:cs="Times New Roman" w:ascii="Times New Roman" w:hAnsi="Times New Roman"/>
          <w:sz w:val="32"/>
          <w:szCs w:val="40"/>
        </w:rPr>
        <w:t xml:space="preserve"> дошкольное отделение </w:t>
      </w:r>
    </w:p>
    <w:p>
      <w:pPr>
        <w:pStyle w:val="Style16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онтингента обучающихся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бщая численность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ьников: 83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Из них в начальной школе: 43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 основной школе: 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СОЦИАЛЬНЫЙ ПАСПОРТ ШКОЛЫ</w:t>
      </w:r>
    </w:p>
    <w:tbl>
      <w:tblPr>
        <w:tblW w:w="936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8"/>
        <w:gridCol w:w="709"/>
        <w:gridCol w:w="567"/>
        <w:gridCol w:w="567"/>
        <w:gridCol w:w="567"/>
        <w:gridCol w:w="567"/>
        <w:gridCol w:w="709"/>
        <w:gridCol w:w="850"/>
        <w:gridCol w:w="709"/>
        <w:gridCol w:w="1276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ей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на начало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ир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екаем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ные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лагополучн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благополу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ьи группы риска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ообеспеч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годе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одним родител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нужденные переселен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ти – инвали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одители – инвали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труктура управления</w:t>
      </w:r>
    </w:p>
    <w:p>
      <w:pPr>
        <w:pStyle w:val="TextBodyIndent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2620</wp:posOffset>
                </wp:positionH>
                <wp:positionV relativeFrom="paragraph">
                  <wp:posOffset>353695</wp:posOffset>
                </wp:positionV>
                <wp:extent cx="929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7.85pt" to="223.7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5600</wp:posOffset>
                </wp:positionH>
                <wp:positionV relativeFrom="paragraph">
                  <wp:posOffset>354330</wp:posOffset>
                </wp:positionV>
                <wp:extent cx="47752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pt;margin-top:27.9pt;width:3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8135</wp:posOffset>
                </wp:positionH>
                <wp:positionV relativeFrom="paragraph">
                  <wp:posOffset>135255</wp:posOffset>
                </wp:positionV>
                <wp:extent cx="133159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667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дир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4.85pt;height:36.75pt;mso-wrap-distance-left:9.05pt;mso-wrap-distance-right:9.05pt;mso-wrap-distance-top:0pt;mso-wrap-distance-bottom:0pt;margin-top:10.6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директор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</wp:posOffset>
                </wp:positionH>
                <wp:positionV relativeFrom="paragraph">
                  <wp:posOffset>85725</wp:posOffset>
                </wp:positionV>
                <wp:extent cx="1823085" cy="591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91820"/>
                        </a:xfrm>
                        <a:prstGeom prst="rect"/>
                        <a:solidFill>
                          <a:srgbClr val="CC99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 xml:space="preserve">Управляющий сов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со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1pt" style="position:absolute;rotation:-0;width:143.55pt;height:46.6pt;mso-wrap-distance-left:9.05pt;mso-wrap-distance-right:9.05pt;mso-wrap-distance-top:0pt;mso-wrap-distance-bottom:0pt;margin-top:6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 xml:space="preserve">Управляющий совет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сове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7580</wp:posOffset>
                </wp:positionH>
                <wp:positionV relativeFrom="paragraph">
                  <wp:posOffset>134620</wp:posOffset>
                </wp:positionV>
                <wp:extent cx="2047875" cy="579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797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совет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61.25pt;height:45.65pt;mso-wrap-distance-left:9.05pt;mso-wrap-distance-right:9.05pt;mso-wrap-distance-top:0pt;mso-wrap-distance-bottom:0pt;margin-top:10.6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совет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205</wp:posOffset>
                </wp:positionH>
                <wp:positionV relativeFrom="paragraph">
                  <wp:posOffset>101600</wp:posOffset>
                </wp:positionV>
                <wp:extent cx="5969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pt" to="376.1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0</wp:posOffset>
                </wp:positionH>
                <wp:positionV relativeFrom="paragraph">
                  <wp:posOffset>272415</wp:posOffset>
                </wp:positionV>
                <wp:extent cx="577215" cy="62738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.45pt" to="253.9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1575</wp:posOffset>
                </wp:positionH>
                <wp:positionV relativeFrom="paragraph">
                  <wp:posOffset>271780</wp:posOffset>
                </wp:positionV>
                <wp:extent cx="349250" cy="62865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21.4pt" to="319.7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2065</wp:posOffset>
                </wp:positionH>
                <wp:positionV relativeFrom="paragraph">
                  <wp:posOffset>297815</wp:posOffset>
                </wp:positionV>
                <wp:extent cx="1910080" cy="630555"/>
                <wp:effectExtent l="1905" t="508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3.45pt" to="451.3pt,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4560</wp:posOffset>
                </wp:positionH>
                <wp:positionV relativeFrom="paragraph">
                  <wp:posOffset>297815</wp:posOffset>
                </wp:positionV>
                <wp:extent cx="1270" cy="30149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23.45pt;width:0.05pt;height:2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835</wp:posOffset>
                </wp:positionH>
                <wp:positionV relativeFrom="paragraph">
                  <wp:posOffset>51435</wp:posOffset>
                </wp:positionV>
                <wp:extent cx="1270" cy="11474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4.05pt;width:0.1pt;height:9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184785</wp:posOffset>
                </wp:positionV>
                <wp:extent cx="1570990" cy="691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151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</w:rPr>
                              <w:t>общее  собра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3.7pt;height:54.45pt;mso-wrap-distance-left:9.05pt;mso-wrap-distance-right:9.05pt;mso-wrap-distance-top:0pt;mso-wrap-distance-bottom:0pt;margin-top:14.5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</w:rPr>
                        <w:t>общее  собрани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1855</wp:posOffset>
                </wp:positionH>
                <wp:positionV relativeFrom="paragraph">
                  <wp:posOffset>196850</wp:posOffset>
                </wp:positionV>
                <wp:extent cx="1212850" cy="690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0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Совет трудового коллекти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5.5pt;height:54.4pt;mso-wrap-distance-left:9.05pt;mso-wrap-distance-right:9.05pt;mso-wrap-distance-top:0pt;mso-wrap-distance-bottom:0pt;margin-top:15.5pt;mso-position-vertical-relative:text;margin-left:1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Совет трудового коллектив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2605</wp:posOffset>
                </wp:positionH>
                <wp:positionV relativeFrom="paragraph">
                  <wp:posOffset>203835</wp:posOffset>
                </wp:positionV>
                <wp:extent cx="1212850" cy="690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90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333399" strokeweight="0pt" style="position:absolute;rotation:-0;width:95.5pt;height:54.4pt;mso-wrap-distance-left:9.05pt;mso-wrap-distance-right:9.05pt;mso-wrap-distance-top:0pt;mso-wrap-distance-bottom:0pt;margin-top:16.0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4"/>
                          <w:szCs w:val="24"/>
                        </w:rPr>
                        <w:t>родительский комите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3175</wp:posOffset>
                </wp:positionH>
                <wp:positionV relativeFrom="paragraph">
                  <wp:posOffset>213995</wp:posOffset>
                </wp:positionV>
                <wp:extent cx="1543685" cy="680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8008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21.55pt;height:53.55pt;mso-wrap-distance-left:9.05pt;mso-wrap-distance-right:9.05pt;mso-wrap-distance-top:0pt;mso-wrap-distance-bottom:0pt;margin-top:16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Совет профилактик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12090</wp:posOffset>
                </wp:positionH>
                <wp:positionV relativeFrom="paragraph">
                  <wp:posOffset>277495</wp:posOffset>
                </wp:positionV>
                <wp:extent cx="1270" cy="622109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1.85pt;width:0.05pt;height:48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0835</wp:posOffset>
                </wp:positionH>
                <wp:positionV relativeFrom="paragraph">
                  <wp:posOffset>107950</wp:posOffset>
                </wp:positionV>
                <wp:extent cx="119380" cy="1905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8.5pt;width:9.35pt;height:1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090</wp:posOffset>
                </wp:positionH>
                <wp:positionV relativeFrom="paragraph">
                  <wp:posOffset>145415</wp:posOffset>
                </wp:positionV>
                <wp:extent cx="0" cy="577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45pt" to="36.7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4980</wp:posOffset>
                </wp:positionH>
                <wp:positionV relativeFrom="paragraph">
                  <wp:posOffset>276860</wp:posOffset>
                </wp:positionV>
                <wp:extent cx="1332230" cy="6902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 xml:space="preserve">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9pt;height:54.35pt;mso-wrap-distance-left:9.05pt;mso-wrap-distance-right:9.05pt;mso-wrap-distance-top:0pt;mso-wrap-distance-bottom:0pt;margin-top:21.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 xml:space="preserve">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по УВ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2540</wp:posOffset>
                </wp:positionH>
                <wp:positionV relativeFrom="paragraph">
                  <wp:posOffset>276860</wp:posOffset>
                </wp:positionV>
                <wp:extent cx="1331595" cy="6902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по БЖ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6324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  <w:t>по БЖ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85pt;height:54.35pt;mso-wrap-distance-left:9.05pt;mso-wrap-distance-right:9.05pt;mso-wrap-distance-top:0pt;mso-wrap-distance-bottom:0pt;margin-top:21.8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по БЖ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6324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  <w:t>по БЖ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5100</wp:posOffset>
                </wp:positionH>
                <wp:positionV relativeFrom="paragraph">
                  <wp:posOffset>288290</wp:posOffset>
                </wp:positionV>
                <wp:extent cx="1450975" cy="6915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1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6324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32423"/>
                                <w:sz w:val="28"/>
                              </w:rPr>
                              <w:t>завхо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25pt;height:54.45pt;mso-wrap-distance-left:9.05pt;mso-wrap-distance-right:9.05pt;mso-wrap-distance-top:0pt;mso-wrap-distance-bottom:0pt;margin-top:22.7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63242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632423"/>
                          <w:sz w:val="28"/>
                        </w:rPr>
                        <w:t>завхоз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890</wp:posOffset>
                </wp:positionH>
                <wp:positionV relativeFrom="paragraph">
                  <wp:posOffset>271145</wp:posOffset>
                </wp:positionV>
                <wp:extent cx="2374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1.35pt" to="299.3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685</wp:posOffset>
                </wp:positionH>
                <wp:positionV relativeFrom="paragraph">
                  <wp:posOffset>271145</wp:posOffset>
                </wp:positionV>
                <wp:extent cx="4775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1.35pt" to="279.1pt,2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4560</wp:posOffset>
                </wp:positionH>
                <wp:positionV relativeFrom="paragraph">
                  <wp:posOffset>271780</wp:posOffset>
                </wp:positionV>
                <wp:extent cx="139700" cy="47053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21.4pt;width:10.9pt;height:3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985</wp:posOffset>
                </wp:positionH>
                <wp:positionV relativeFrom="paragraph">
                  <wp:posOffset>19685</wp:posOffset>
                </wp:positionV>
                <wp:extent cx="4775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.55pt" to="138.1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985</wp:posOffset>
                </wp:positionH>
                <wp:positionV relativeFrom="paragraph">
                  <wp:posOffset>20320</wp:posOffset>
                </wp:positionV>
                <wp:extent cx="0" cy="18738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.6pt" to="100.55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090</wp:posOffset>
                </wp:positionH>
                <wp:positionV relativeFrom="paragraph">
                  <wp:posOffset>19685</wp:posOffset>
                </wp:positionV>
                <wp:extent cx="0" cy="38493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55pt" to="36.7pt,30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47815</wp:posOffset>
                </wp:positionH>
                <wp:positionV relativeFrom="paragraph">
                  <wp:posOffset>266065</wp:posOffset>
                </wp:positionV>
                <wp:extent cx="0" cy="400240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20.95pt" to="523.45pt,3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0890</wp:posOffset>
                </wp:positionH>
                <wp:positionV relativeFrom="paragraph">
                  <wp:posOffset>265430</wp:posOffset>
                </wp:positionV>
                <wp:extent cx="0" cy="111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20.9pt" to="460.7pt,2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3940</wp:posOffset>
                </wp:positionH>
                <wp:positionV relativeFrom="paragraph">
                  <wp:posOffset>13970</wp:posOffset>
                </wp:positionV>
                <wp:extent cx="2266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.1pt" to="460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980</wp:posOffset>
                </wp:positionH>
                <wp:positionV relativeFrom="paragraph">
                  <wp:posOffset>229870</wp:posOffset>
                </wp:positionV>
                <wp:extent cx="1332230" cy="971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71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Руководитель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9pt;height:76.5pt;mso-wrap-distance-left:9.05pt;mso-wrap-distance-right:9.05pt;mso-wrap-distance-top:0pt;mso-wrap-distance-bottom:0pt;margin-top:18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Руководитель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4440</wp:posOffset>
                </wp:positionH>
                <wp:positionV relativeFrom="paragraph">
                  <wp:posOffset>229870</wp:posOffset>
                </wp:positionV>
                <wp:extent cx="1450975" cy="9721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72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25pt;height:76.55pt;mso-wrap-distance-left:9.05pt;mso-wrap-distance-right:9.05pt;mso-wrap-distance-top:0pt;mso-wrap-distance-bottom:0pt;margin-top:18.1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93980</wp:posOffset>
                </wp:positionV>
                <wp:extent cx="12884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4pt" to="138.0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8850</wp:posOffset>
                </wp:positionH>
                <wp:positionV relativeFrom="paragraph">
                  <wp:posOffset>38100</wp:posOffset>
                </wp:positionV>
                <wp:extent cx="23749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3pt" to="294.1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8290</wp:posOffset>
                </wp:positionH>
                <wp:positionV relativeFrom="paragraph">
                  <wp:posOffset>103505</wp:posOffset>
                </wp:positionV>
                <wp:extent cx="1552575" cy="759460"/>
                <wp:effectExtent l="0" t="4445" r="254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8.15pt" to="344.9pt,6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115</wp:posOffset>
                </wp:positionH>
                <wp:positionV relativeFrom="paragraph">
                  <wp:posOffset>101600</wp:posOffset>
                </wp:positionV>
                <wp:extent cx="1035050" cy="761365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8pt" to="463.9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0</wp:posOffset>
                </wp:positionV>
                <wp:extent cx="99695" cy="762635"/>
                <wp:effectExtent l="5080" t="635" r="279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pt;width:7.8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0</wp:posOffset>
                </wp:positionH>
                <wp:positionV relativeFrom="paragraph">
                  <wp:posOffset>136525</wp:posOffset>
                </wp:positionV>
                <wp:extent cx="1532255" cy="763270"/>
                <wp:effectExtent l="2540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252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0.75pt;width:120.6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0560</wp:posOffset>
                </wp:positionH>
                <wp:positionV relativeFrom="paragraph">
                  <wp:posOffset>65405</wp:posOffset>
                </wp:positionV>
                <wp:extent cx="1093470" cy="57848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848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ите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86.1pt;height:45.55pt;mso-wrap-distance-left:9.05pt;mso-wrap-distance-right:9.05pt;mso-wrap-distance-top:0pt;mso-wrap-distance-bottom:0pt;margin-top:5.1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учител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2620</wp:posOffset>
                </wp:positionH>
                <wp:positionV relativeFrom="paragraph">
                  <wp:posOffset>55880</wp:posOffset>
                </wp:positionV>
                <wp:extent cx="0" cy="10426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4.4pt" to="150.6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0375</wp:posOffset>
                </wp:positionH>
                <wp:positionV relativeFrom="paragraph">
                  <wp:posOffset>59690</wp:posOffset>
                </wp:positionV>
                <wp:extent cx="26289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4.7pt" to="156.9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5035</wp:posOffset>
                </wp:positionH>
                <wp:positionV relativeFrom="paragraph">
                  <wp:posOffset>157480</wp:posOffset>
                </wp:positionV>
                <wp:extent cx="1332230" cy="7861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86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етодическое объединение педагог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9pt;height:61.9pt;mso-wrap-distance-left:9.05pt;mso-wrap-distance-right:9.05pt;mso-wrap-distance-top:0pt;mso-wrap-distance-bottom:0pt;margin-top:12.4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етодическое объединение педагог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3110</wp:posOffset>
                </wp:positionH>
                <wp:positionV relativeFrom="paragraph">
                  <wp:posOffset>157480</wp:posOffset>
                </wp:positionV>
                <wp:extent cx="1331595" cy="7861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86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блемные группы педагог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85pt;height:61.9pt;mso-wrap-distance-left:9.05pt;mso-wrap-distance-right:9.05pt;mso-wrap-distance-top:0pt;mso-wrap-distance-bottom:0pt;margin-top:12.4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облемные группы педагогов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6340</wp:posOffset>
                </wp:positionH>
                <wp:positionV relativeFrom="paragraph">
                  <wp:posOffset>157480</wp:posOffset>
                </wp:positionV>
                <wp:extent cx="1451610" cy="803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03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 классных руковод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4.3pt;height:63.25pt;mso-wrap-distance-left:9.05pt;mso-wrap-distance-right:9.05pt;mso-wrap-distance-top:0pt;mso-wrap-distance-bottom:0pt;margin-top:12.4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О классных руководителей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430</wp:posOffset>
                </wp:positionH>
                <wp:positionV relativeFrom="paragraph">
                  <wp:posOffset>145415</wp:posOffset>
                </wp:positionV>
                <wp:extent cx="1212215" cy="5778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7785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95.45pt;height:45.5pt;mso-wrap-distance-left:9.05pt;mso-wrap-distance-right:9.05pt;mso-wrap-distance-top:0pt;mso-wrap-distance-bottom:0pt;margin-top:11.4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спитател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090</wp:posOffset>
                </wp:positionH>
                <wp:positionV relativeFrom="paragraph">
                  <wp:posOffset>26670</wp:posOffset>
                </wp:positionV>
                <wp:extent cx="2139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.1pt" to="53.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41935</wp:posOffset>
                </wp:positionV>
                <wp:extent cx="0" cy="1282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05pt" to="20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985</wp:posOffset>
                </wp:positionH>
                <wp:positionV relativeFrom="paragraph">
                  <wp:posOffset>6350</wp:posOffset>
                </wp:positionV>
                <wp:extent cx="226758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0.5pt" to="329.0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0205</wp:posOffset>
                </wp:positionH>
                <wp:positionV relativeFrom="paragraph">
                  <wp:posOffset>4445</wp:posOffset>
                </wp:positionV>
                <wp:extent cx="1270" cy="2501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0.35pt;width:0.0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7515</wp:posOffset>
                </wp:positionH>
                <wp:positionV relativeFrom="paragraph">
                  <wp:posOffset>245110</wp:posOffset>
                </wp:positionV>
                <wp:extent cx="1809750" cy="5784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84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кольное самоуправл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2.5pt;height:45.55pt;mso-wrap-distance-left:9.05pt;mso-wrap-distance-right:9.05pt;mso-wrap-distance-top:0pt;mso-wrap-distance-bottom:0pt;margin-top:19.3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кольное самоуправление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</wp:posOffset>
                </wp:positionH>
                <wp:positionV relativeFrom="paragraph">
                  <wp:posOffset>233680</wp:posOffset>
                </wp:positionV>
                <wp:extent cx="1689735" cy="7988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79883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ллектив образовательного учрежд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62.9pt;mso-wrap-distance-left:9.05pt;mso-wrap-distance-right:9.05pt;mso-wrap-distance-top:0pt;mso-wrap-distance-bottom:0pt;margin-top:18.4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оллектив образовательного учрежд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</wp:posOffset>
                </wp:positionH>
                <wp:positionV relativeFrom="paragraph">
                  <wp:posOffset>231140</wp:posOffset>
                </wp:positionV>
                <wp:extent cx="2387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8.2pt" to="53.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TextBodyIndent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30835</wp:posOffset>
                </wp:positionH>
                <wp:positionV relativeFrom="paragraph">
                  <wp:posOffset>109855</wp:posOffset>
                </wp:positionV>
                <wp:extent cx="9556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8.65pt;width:7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22975</wp:posOffset>
                </wp:positionH>
                <wp:positionV relativeFrom="paragraph">
                  <wp:posOffset>285750</wp:posOffset>
                </wp:positionV>
                <wp:extent cx="974725" cy="5778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сл. персона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76.75pt;height:45.5pt;mso-wrap-distance-left:9.05pt;mso-wrap-distance-right:9.05pt;mso-wrap-distance-top:0pt;mso-wrap-distance-bottom:0pt;margin-top:22.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бсл. персона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0835</wp:posOffset>
                </wp:positionH>
                <wp:positionV relativeFrom="paragraph">
                  <wp:posOffset>289560</wp:posOffset>
                </wp:positionV>
                <wp:extent cx="3587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22.8pt;width: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186055</wp:posOffset>
                </wp:positionV>
                <wp:extent cx="1689735" cy="35496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496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одител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27.95pt;mso-wrap-distance-left:9.05pt;mso-wrap-distance-right:9.05pt;mso-wrap-distance-top:0pt;mso-wrap-distance-bottom:0pt;margin-top:14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одител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TextBodyInden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0835</wp:posOffset>
                </wp:positionH>
                <wp:positionV relativeFrom="paragraph">
                  <wp:posOffset>309245</wp:posOffset>
                </wp:positionV>
                <wp:extent cx="7975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24.35pt;width:6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565</wp:posOffset>
                </wp:positionH>
                <wp:positionV relativeFrom="paragraph">
                  <wp:posOffset>40640</wp:posOffset>
                </wp:positionV>
                <wp:extent cx="1689735" cy="4667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66725"/>
                        </a:xfrm>
                        <a:prstGeom prst="rect"/>
                        <a:solidFill>
                          <a:srgbClr val="FFE7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учающиеся и воспитан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rokecolor="#000000" strokeweight="0pt" style="position:absolute;rotation:-0;width:133.05pt;height:36.75pt;mso-wrap-distance-left:9.05pt;mso-wrap-distance-right:9.05pt;mso-wrap-distance-top:0pt;mso-wrap-distance-bottom:0pt;margin-top:3.2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учающиеся и воспитан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. Особенности образовательного процесс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Характеристика образовательных программ: </w:t>
      </w:r>
    </w:p>
    <w:p>
      <w:pPr>
        <w:pStyle w:val="TextBodyIndent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Основная образовательная программа начального общего образования (приказ № 34/1 от 01.08</w:t>
      </w:r>
      <w:r>
        <w:rPr>
          <w:rFonts w:cs="Times New Roman" w:ascii="Times New Roman" w:hAnsi="Times New Roman"/>
          <w:b/>
          <w:sz w:val="32"/>
          <w:szCs w:val="32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- 4 года;  </w:t>
      </w:r>
    </w:p>
    <w:p>
      <w:pPr>
        <w:pStyle w:val="TextBodyIndent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общее образование (нормативный срок освоения - 5 лет)  </w:t>
      </w:r>
    </w:p>
    <w:p>
      <w:pPr>
        <w:pStyle w:val="TextBodyIndent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со второго класса. </w:t>
      </w:r>
    </w:p>
    <w:p>
      <w:pPr>
        <w:pStyle w:val="TextBodyIndent"/>
        <w:spacing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нформатики со 2 класса.</w:t>
      </w:r>
    </w:p>
    <w:p>
      <w:pPr>
        <w:pStyle w:val="TextBodyIndent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в 8-9 классах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профессиональная карьера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общения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вое слово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ие элементы в природе»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новационная, эксперимента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ус областной базовой площадки по теме «Проблемы социализации детей, находящихся в трудной жизненной ситуации»;</w:t>
      </w:r>
    </w:p>
    <w:p>
      <w:pPr>
        <w:pStyle w:val="TextBodyIndent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Шерегеда Н.И.   приняла участие в работе областного практико-ориентированного семинара «Технологии профилактики употребления ПАВ в детских учреждениях», где рассказала об опыте работы школы по формированию навыков ЗОЖ  у обучающихся, находящихся в трудной жизненной ситуации.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муниципальной экспериментальной площадки по теме «Дистанционное обучение детей-инвалидов»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 2013-2014 учебном году в школе на индивидуальном обучении на дому с применением ДОТ обучается 6 детей, из них 3 – обучающиеся МБОУ «Искитимская СОШ». 4 обучающихся – дети-инвалиды; двое  - дети, обучающиеся на дому. 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о 3 кл. – 1; в 5 кл. – 2; в 7 кл. – 1; в 8 кл. – 2.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С применением ДОТ преподаются следующие предметы: русский язык, литературное  чтение, литература, математика, окружающий мир, английский язык, история, обществознание, география, биология,  информатика.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ндивидуальное обучение детей-инвалидов на дому с использованием дистанционных технологий реализуют 6 учителей. Все прошли курсы повышения квалификации по применению ДОТ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сновном все уроки ведутся с применением </w:t>
      </w:r>
      <w:r>
        <w:rPr>
          <w:rFonts w:cs="Times New Roman" w:ascii="Times New Roman" w:hAnsi="Times New Roman"/>
          <w:sz w:val="28"/>
          <w:szCs w:val="24"/>
          <w:lang w:val="en-US"/>
        </w:rPr>
        <w:t>Skype</w:t>
      </w:r>
      <w:r>
        <w:rPr>
          <w:rFonts w:cs="Times New Roman" w:ascii="Times New Roman" w:hAnsi="Times New Roman"/>
          <w:sz w:val="28"/>
          <w:szCs w:val="24"/>
        </w:rPr>
        <w:t xml:space="preserve">. Учителя используют  на уроках интернет-ресурсы, ЦОРы, презентации к урокам, материалы с включением  видео, аудио, анимации; интернет-уроки, электронные тесты  и т.д. Все уроки строятся с учетом состояния здоровья и самочувствия обучающегося.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ыли проведены 2 школьных обучающих семинара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накомство с ресурс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здание интерактивных материалов на ресурс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чителями в течение года изучались сетевые ресурсы, материалы сетевых профессиональных сооб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собеседований с обучающимися и их родителями выяснено, что они в основном удовлетворены организацией дистанционного обучения. 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иды внеклассной, внеурочной деятельности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 школе: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факультативные занятия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и культура татарского народа» - 2-7 кл.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исследователь» - во 2 – 4 кл.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ная графика» - 5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задач по физике» - 7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» - 7-9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писать грамотно» - 8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имические элементы в природе» - 8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е слово» - 9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общения» - 9 кл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профессиональная карьера» - 9 кл. </w:t>
      </w:r>
    </w:p>
    <w:p>
      <w:pPr>
        <w:pStyle w:val="TextBodyIndent"/>
        <w:spacing w:before="0" w:after="0"/>
        <w:jc w:val="both"/>
        <w:rPr/>
      </w:pPr>
      <w:r>
        <w:rPr/>
        <w:t>- кружки, творческие объединения обучающихс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1701"/>
      </w:tblGrid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ружка, творческого объеди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тво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ша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Б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.</w:t>
            </w:r>
          </w:p>
        </w:tc>
      </w:tr>
      <w:tr>
        <w:trPr>
          <w:trHeight w:val="4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ел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Уроки нравствен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Б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Лог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36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 Н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 здоров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Б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а Б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 – эстетическ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Вдохнов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Л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Сельский школьн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асып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ыжные гон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збука экологическ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д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зьба по дерев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етди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ъеди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зыкальная шкатул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ткий стрел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Ф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Юный фотограф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рганизация воспитательной деятельности осуществляется по направлениям«Интеллект», «Здоровье», «Нравственность», «Досуг».  Вся внеурочная деятельность учащтхся и педагогов школы ориентирована таким образом, что КТД объединены в воспитательные модули. В центре такого модуля яркое традиционное дело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  модуль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е дел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ь знаний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учителя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пожилого человек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оих увлечений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авка творческих работ учащихся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вящение в первоклассник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нь матер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новогодних праздник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нь Защитников Отечества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нь Здоровья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театральный сезон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 марта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атральные подмостк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у встречаем – семью величаем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т учащихся</w:t>
            </w:r>
          </w:p>
          <w:p>
            <w:pPr>
              <w:pStyle w:val="TextBodyIndent"/>
              <w:spacing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прожить – не поле перейти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  <w:p>
            <w:pPr>
              <w:pStyle w:val="TextBodyIndent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нутришкольная система оценки качества образования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деятельность: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обученность по предметам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й обучающихся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качественная успеваемость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ыпускников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реводных экзаменов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ходного и итогового контроля ЗУН;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;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чебная деятельность: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ых убеждений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ребенка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ополнительным образованием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в кружках и секциях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школьного самоуправления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лассного коллектива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здорового образа жизни;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заимодействия школы и родителей в воспитательно-образовательном процессе;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коллектив: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рофессиональной деятельностью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классных руководителей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педагогическими технологиями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фессионального роста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инновационной деятельности;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, готовность к саморазвитию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3. Условия осуществления образовательного процесс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Режи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шестидневная учебная неделя для учащихся 2-9 классов, пятидневная для учащихся 1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роводятся в одну сме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учебный план –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3 – 2014 учебный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:              2 сентября 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:        для 1-8 кл.: 31 мая 2014 г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9 кл.: в соответствии со сроками 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льность каникул: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е канику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1.2013 – 10.11.2014 (6 дней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ие канику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2.2013 – 12.01.2014  (14 дней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2.2014 – 24.02.2014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е каникулы для 1-9 классов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4 – 24.02.2014 (3 дня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нние канику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 –31.03.2014 (7 дней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е каникул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– 31.08.2014 (92 д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четвертей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–  9 недель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7 недель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– 9 недель (для об-ся 1 кл.)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недель (для об-ся 2-9 кл.);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– 8 недель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учебной недели в клас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класс – пятидневн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– 9 классы – шестидне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одолжительность уроков для 1 клас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ь-октябрь – 3 урока по 3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-декабрь    -  4 урока по 3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нварь-май -            4 урока по 45 мин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 для 2-9 классов 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о уроков – 08.45.   Перемены не менее 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2-9 классах – по четвер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ные зачеты и итоговые контрольные работы: 16.05.14 – 29.05.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оки проведения итогово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казу департамент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истема оценок для обучающихся – 2 - 9 кл.   балльная; для 1 кл. и предмета ОРКСЭ – безотмет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Учебно-материальная  база, благоустройство и оснащенность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организации 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воспитательно-образовательного процесс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учебных кабинетов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бинет русского языка и литературы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бинет иностранного языка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кабинет матема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кабинет физики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) кабинет биологии, химии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кабинет информатики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ж) кабинет географии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) кабинет истории, татарского языка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) кабинеты начальных классов - 3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ая мастерская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Библиотек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Музей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Спортивный зал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Тир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Лыжная баз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ая, число посадочных мест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Информационно-образовательная среда</w:t>
      </w:r>
    </w:p>
    <w:p>
      <w:pPr>
        <w:pStyle w:val="Normal"/>
        <w:shd w:fill="FFFFFF" w:val="clear"/>
        <w:spacing w:lineRule="auto" w:line="240" w:before="0" w:after="0"/>
        <w:ind w:left="48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данном этапе информационно-образовательная среда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ет возможность осуществлять в электронной (цифровой) форме следующие виды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95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и его ресурсного обеспечения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, УМК, планы работы школы, учебные планы, годовые календарные учебные графики; Интернет-ресурсы</w:t>
            </w:r>
          </w:p>
        </w:tc>
      </w:tr>
      <w:tr>
        <w:trPr>
          <w:trHeight w:val="1277" w:hRule="atLeast"/>
        </w:trPr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сохранение материалов образовательного процесса, в том числе – работ обучающихся и педагогов, используемых участника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го процесса информационных ресурсов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школы, документация школы, электронные документы, данные электронной школы 2.0., АИС, КПМО </w:t>
            </w:r>
          </w:p>
        </w:tc>
      </w:tr>
      <w:tr>
        <w:trPr>
          <w:trHeight w:val="187" w:hRule="atLeast"/>
        </w:trPr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ксация хода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, размещение учебных материалов, предназначенных для образовательной деятельности учащихся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в классных журналах, дневниках учащихся,   ведение электронных журналов и электронной школы 2.0; использование различных интернет-сайтов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решения задач управления образовательной деятельностью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 zimnik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истанционного обучения детей с ОВЗ с использованием образовательных порталов и сайт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ируемого доступа, в том числе в Интернете, к размещаемой информации для участников образовательного процесса (включая семьи учащихся) методических служб, органов управления образованием</w:t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айта школы,  доступ учащихся и педагогов к Интернет-ресурса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  <w:r>
              <w:rPr>
                <w:rStyle w:val="FontStyle33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рганами, осуществляющими управление в сфере образования и с другими образовательными учреждениями, организация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:  zimnik_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школ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, КПМО.</w:t>
            </w:r>
          </w:p>
        </w:tc>
      </w:tr>
    </w:tbl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ые ресурсы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книг в библиотеке на 1 ученика – 50 штук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ммарного времени использования интернета </w:t>
      </w:r>
    </w:p>
    <w:p>
      <w:pPr>
        <w:pStyle w:val="Style18"/>
        <w:numPr>
          <w:ilvl w:val="2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1 учащегося в год – 12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на 1 компьютер – 20 человек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нащена 3 компьютерами с подключением к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Обеспеченность учебникам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2268"/>
      </w:tblGrid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классы, %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классы, %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за счет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9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классы, 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 обеспечен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Условия занятий физической культурой и 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й зал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жная баз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ая площадк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р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для прогулок детей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Условия для  досуговой деятельности, дополнительного образования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зоны в кабинетах начальных классов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овый зал;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о-, видеоаппаратура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Организация охраны, питания, медицинского обслуживания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наблюдени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хват горячим питанием в школе:     95%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ое обслуживание в ФАП по договору с районной поликлиникой.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Условия для обучения учащихся с ОВЗ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В 2013-2014 учебном году в школе на индивидуальном обучении на дому с применением ДОТ обучается 6 детей, из них 3 – обучающиеся МБОУ «Искитимская СОШ». 4 обучающихся – дети-инвалиды; двое  - дети, обучающиеся на дому. 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Во 3 кл. – 1; в 5 кл. – 2; в 7 кл. – 1; в 8 кл. – 2. </w:t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С применением ДОТ преподаются следующие предметы: русский язык, литературное  чтение, литература, математика, окружающий мир, английский язык, история, обществознание, география, биология,  информатика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осуществляется через сайт Кем ЦДО. Школа и обучающиеся оснащены необходим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70C0"/>
        </w:rPr>
      </w:pPr>
      <w:r>
        <w:rPr>
          <w:rFonts w:eastAsia="Calibri" w:cs="Calibri"/>
          <w:b/>
          <w:bCs/>
          <w:i/>
          <w:color w:val="0070C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i/>
          <w:color w:val="0070C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Состав и квалификация педагогических кадров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педагогов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   АУП: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Педагогов: 15,  из них внешних совместителей: 10</w:t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4"/>
        <w:gridCol w:w="288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Всего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Имеют образова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высше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высшу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перву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другое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%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ж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20 лет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%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пр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тный работник общего образования»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31"/>
        <w:gridCol w:w="1417"/>
        <w:gridCol w:w="2128"/>
        <w:gridCol w:w="2128"/>
      </w:tblGrid>
      <w:tr>
        <w:trPr>
          <w:trHeight w:val="55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в ОУ (требуетс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У</w:t>
            </w:r>
          </w:p>
        </w:tc>
      </w:tr>
      <w:tr>
        <w:trPr>
          <w:trHeight w:val="5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квалифик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преподавателей, классных руководителей, разработку учебно</w:t>
              <w:softHyphen/>
              <w:t>методической и иной документации. Обеспечивает совершенствование методов организации воспитательно-образовательного процесса. Осуществляет контроль за качеством воспитательно-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</w:t>
              <w:softHyphen/>
              <w:t>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логопе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аботу, направленную на максимальную коррекцию недостатков в развити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в области дефектологии без предъявления требований к стаж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  <w:softHyphen/>
              <w:t>-психоло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обучающихся к информационным ресурсам, участвует в их духовно</w:t>
              <w:softHyphen/>
              <w:t>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 по специальности «Библиотечно</w:t>
              <w:softHyphen/>
              <w:t>информационная деятельность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(педагогическо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петентность педагогов в использовании С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владеют современными методиками и технологиями обучения, такими как: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4"/>
        </w:rPr>
        <w:t>Метод проектов ( Сиразетдинов Ф.Г., Спиридонова И.В., Шерегеда Н.И.)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4"/>
        </w:rPr>
        <w:t>Информационно-коммуникативные технологии, в том числе ДОТ (Шерегеда Н.И.,   Спиридонова И.В., Карманаева Р.Р., Файзулина Г.Р., Пикалева О.А., Чернова Б.Ю., Мунасыпова Н.А.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ное обучение (Файзулина Г.Р.);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я использования в обучении игровых методов (Чернова Б.Ю., Мунасыпова Н.А., Шахманова О.В.);</w:t>
      </w:r>
    </w:p>
    <w:p>
      <w:pPr>
        <w:pStyle w:val="Style16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4"/>
        </w:rPr>
        <w:t xml:space="preserve">Нетрадиционные формы уроков: уроки-экскурсии, уроки-путешествия др. (Чернова Б.Ю., Мунасыпова Н.А., Шахманова О.В.). </w:t>
      </w:r>
    </w:p>
    <w:p>
      <w:pPr>
        <w:pStyle w:val="Style16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 xml:space="preserve">Компетентность педагог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ьзования ИКТ в учебном процесс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 имеют навыки пользователя;</w:t>
      </w:r>
    </w:p>
    <w:p>
      <w:pPr>
        <w:pStyle w:val="Style1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9  педагогов владеют технологиями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вышение квалификации через курсовую переподготов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9"/>
        <w:gridCol w:w="1435"/>
        <w:gridCol w:w="66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рошли К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 И. О. учителя, прошедшего курсовую переподготовку </w:t>
            </w:r>
          </w:p>
        </w:tc>
      </w:tr>
      <w:tr>
        <w:trPr>
          <w:trHeight w:val="5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-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О.В. - «Современные аспекты деятельности учителей начальных классов в условиях реализации и требований ФГОС Н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В.И. - «Теория и практика преподавания химии в условиях перехода на ФГОС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нова Л.Г. - «Теория и практика преподавания географии в условиях перехода на ФГОС общего образов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зетдинов Ф.Г. - «Теория и практика преподавания технологии и трудового обучения  в условиях перехода на ФГОС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зулин З.З. - «Теория и практика преподавания физической культуры в условиях перехода на ФГОС общего образования»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Ф.Н. - «Теория и практика преподавания ОБЖ в условиях перехода на ФГОС общего образования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ва И.Я. – «Основы работы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организации учебного процесса детей-инвалидов в информационно-образовательной сред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наполняемость классов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1 – 4 классах – 11 обучающихся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– 9 классах – 8 обучающихся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е – 9 обучающихс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4. Результаты деятельности учреждения,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качество образова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Результаты итоговой аттестации обучающихся 9 класса - ОГЭ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1"/>
        <w:gridCol w:w="1697"/>
        <w:gridCol w:w="1445"/>
        <w:gridCol w:w="2071"/>
        <w:gridCol w:w="19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сдающ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 О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аева Р.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 2014 г.  – 1 призер в муниципальной олимпиаде по физической культур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Данные о распределении выпускников</w:t>
      </w:r>
    </w:p>
    <w:tbl>
      <w:tblPr>
        <w:tblW w:w="7838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34"/>
        <w:gridCol w:w="1434"/>
        <w:gridCol w:w="1434"/>
        <w:gridCol w:w="1434"/>
      </w:tblGrid>
      <w:tr>
        <w:trPr/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го выпускник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в средней школе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упили в СУЗ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го в 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мониторинга качества образования в 2013-2014 уч.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вы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вы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вы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вы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 кач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Данные о достижениях и проблемах социализации обучающих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 ведется системная  работа по социальной адаптации обучающихся. Школа является участником муниципальной экспериментальной  площадки «Дистанционное обучение детей-инвалидов» и базовой областной площадки «Социализация детей, находящихся в трудной жизненной ситуации». Опыт работы по данному направлению был представлен на областном проблемно-ориентированном семинаре «Технологии профилактики  употребления ПАВ в детских учреждениях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коле нет обучающихся, состоящих на учете  ПДН Юрг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школьного Совета профилактики правонарушений обучающихся состоит 1 обучающи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Данные о состоянии здоровь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0610" cy="3720465"/>
            <wp:effectExtent l="0" t="0" r="0" b="0"/>
            <wp:docPr id="6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9" t="-4528" r="-446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880" cy="3722370"/>
            <wp:effectExtent l="0" t="0" r="0" b="0"/>
            <wp:docPr id="6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98" t="-14114" r="-51" b="-3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Достижения обучающихся  в конкурсах, соревнованиях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рисунков «Путешествие в Рисован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ева А., Белоусов С., Журавлева 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вятые заступники 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ева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учебно-опыт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Достижения юны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ва 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Флористическая 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ина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мама лучше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я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Помоги птице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сыпова А., Елгин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Как прекрасен наш Кузбасс- посмот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к 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апа, мама берегите себ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Рождественские уз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А., Мунасып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Служить Отече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ае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школьных лесни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др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Живая клас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енный 215-летию А.С.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Подари свой лес потом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абот «Мой славный праде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аев 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ш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и открыток, посвященный 69-годовщине Победы в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нина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лимпиада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ва 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Холод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по окружающему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а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конкурс «Инфознайка» по инфор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кина К., Холод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як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Юный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яков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конкурс «Ребу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асып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еше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мирова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игра по физической культуре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21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ин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еше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ина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днов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полиат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в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днов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бь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е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Е., Карманае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нова 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яков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Достижения учреждения в конк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88"/>
        <w:gridCol w:w="34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 учас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мотр-конкурс школьных ученических учебно-опытных участк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й лесной конкурс «Подрост»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смотра-конкурса школьных лесничеств Министерства природных ресурсов и экологии Российской Федер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конкурс-игра «Орленок»  по физической культур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участник имеют Сертифик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5. Социальная активность и внешние связи учреждения</w:t>
      </w:r>
    </w:p>
    <w:p>
      <w:pPr>
        <w:pStyle w:val="Normal"/>
        <w:spacing w:before="280" w:after="280"/>
        <w:ind w:left="1080" w:hanging="0"/>
        <w:rPr/>
      </w:pPr>
      <w:r>
        <w:rPr>
          <w:rFonts w:eastAsia="Calibri" w:cs="Calibr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line">
                  <wp:posOffset>-344170</wp:posOffset>
                </wp:positionV>
                <wp:extent cx="1943100" cy="685800"/>
                <wp:effectExtent l="38100" t="38100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Школы Юргинского район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6.8pt;margin-top:-27.1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Школы Юргинского район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line">
                  <wp:posOffset>-344170</wp:posOffset>
                </wp:positionV>
                <wp:extent cx="2171700" cy="685800"/>
                <wp:effectExtent l="38100" t="38100" r="38735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Центр занятости населения г. Юрги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-27.1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Центр занятости населения г. Юрги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b/>
          <w:bCs/>
          <w:sz w:val="32"/>
          <w:szCs w:val="32"/>
        </w:rPr>
        <w:t>Наши социальные партне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965</wp:posOffset>
                </wp:positionH>
                <wp:positionV relativeFrom="line">
                  <wp:posOffset>-344170</wp:posOffset>
                </wp:positionV>
                <wp:extent cx="1981200" cy="10191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дакция районной газеты «Юргинские ведо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156pt;height:80.25pt;mso-wrap-distance-left:9.05pt;mso-wrap-distance-right:9.05pt;mso-wrap-distance-top:0pt;mso-wrap-distance-bottom:0pt;margin-top:-27.1pt;mso-position-vertical-relative:text;margin-left:1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дакция районной газеты «Юргинские ведо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 </w:t>
      </w:r>
    </w:p>
    <w:p>
      <w:pPr>
        <w:pStyle w:val="Normal"/>
        <w:spacing w:before="280" w:after="280"/>
        <w:ind w:left="-1134"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line">
                  <wp:posOffset>-294640</wp:posOffset>
                </wp:positionV>
                <wp:extent cx="1600200" cy="1123950"/>
                <wp:effectExtent l="38100" t="38100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Ю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Юргинского район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23.2pt;width:125.95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ЮЦ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Юргинского район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line">
                  <wp:posOffset>-130175</wp:posOffset>
                </wp:positionV>
                <wp:extent cx="1714500" cy="91440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ДЮ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СШ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Юргинского район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-10.25pt;width:13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ДЮ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СШ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Юргинского район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965</wp:posOffset>
                </wp:positionH>
                <wp:positionV relativeFrom="line">
                  <wp:posOffset>-83820</wp:posOffset>
                </wp:positionV>
                <wp:extent cx="1981200" cy="10191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емЦ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156pt;height:80.25pt;mso-wrap-distance-left:9.05pt;mso-wrap-distance-right:9.05pt;mso-wrap-distance-top:0pt;mso-wrap-distance-bottom:0pt;margin-top:-6.6pt;mso-position-vertical-relative:text;margin-left:14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емЦ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/>
      </w:pPr>
      <w:r>
        <w:rPr/>
        <w:t> </w:t>
      </w:r>
    </w:p>
    <w:p>
      <w:pPr>
        <w:pStyle w:val="Style17"/>
        <w:ind w:left="-1134" w:firstLine="113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left="-1134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line">
                  <wp:posOffset>-285750</wp:posOffset>
                </wp:positionV>
                <wp:extent cx="1714500" cy="1143000"/>
                <wp:effectExtent l="9525" t="9525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ельская библиотек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95pt;margin-top:-22.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ельская библиотек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360</wp:posOffset>
                </wp:positionH>
                <wp:positionV relativeFrom="line">
                  <wp:posOffset>-276225</wp:posOffset>
                </wp:positionV>
                <wp:extent cx="1943100" cy="1152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5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ИПКиПРО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8pt;margin-top:-21.75pt;width:152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КРИПКиПРО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8025</wp:posOffset>
                </wp:positionH>
                <wp:positionV relativeFrom="line">
                  <wp:posOffset>-120650</wp:posOffset>
                </wp:positionV>
                <wp:extent cx="1943100" cy="12573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Руководство Юргинской сельской территории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5.75pt;margin-top:-9.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Руководство Юргинской сельской территории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6425</wp:posOffset>
                </wp:positionH>
                <wp:positionV relativeFrom="line">
                  <wp:posOffset>-120650</wp:posOffset>
                </wp:positionV>
                <wp:extent cx="2743200" cy="2095500"/>
                <wp:effectExtent l="12700" t="12700" r="133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95560"/>
                        </a:xfrm>
                        <a:prstGeom prst="flowChartMultidocument">
                          <a:avLst/>
                        </a:prstGeom>
                        <a:noFill/>
                        <a:ln w="255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МБОУ «Зимниковская основная общеобразовательная школа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147.75pt;margin-top:-9.5pt;width:215.95pt;height:16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МБОУ «Зимниковская основная общеобразовательная школа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cc0000" weight="25560" joinstyle="miter" endcap="flat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0807045</wp:posOffset>
                </wp:positionV>
                <wp:extent cx="2686050" cy="1047750"/>
                <wp:effectExtent l="8890" t="22225" r="8890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5960" cy="10476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638.35pt" to="375.7pt,1720.8pt" stroked="t" o:allowincell="f" style="position:absolute;flip:x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0125</wp:posOffset>
                </wp:positionH>
                <wp:positionV relativeFrom="paragraph">
                  <wp:posOffset>20807045</wp:posOffset>
                </wp:positionV>
                <wp:extent cx="0" cy="1390650"/>
                <wp:effectExtent l="24130" t="0" r="241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638.35pt" to="378.75pt,1747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20807045</wp:posOffset>
                </wp:positionV>
                <wp:extent cx="1123950" cy="1409700"/>
                <wp:effectExtent l="19050" t="15240" r="1905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409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38.35pt" to="287.95pt,1749.3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20807045</wp:posOffset>
                </wp:positionV>
                <wp:extent cx="1104900" cy="104775"/>
                <wp:effectExtent l="2540" t="24130" r="2540" b="241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4840" cy="10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638.35pt" to="290.2pt,1646.55pt" stroked="t" o:allowincell="f" style="position:absolute;flip:x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20807045</wp:posOffset>
                </wp:positionV>
                <wp:extent cx="1238250" cy="466725"/>
                <wp:effectExtent l="8890" t="22860" r="8890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466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638.35pt" to="290.2pt,1675.05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875</wp:posOffset>
                </wp:positionH>
                <wp:positionV relativeFrom="paragraph">
                  <wp:posOffset>20807045</wp:posOffset>
                </wp:positionV>
                <wp:extent cx="0" cy="342900"/>
                <wp:effectExtent l="24130" t="0" r="2413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638.35pt" to="461.25pt,1665.3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line">
                  <wp:posOffset>-428625</wp:posOffset>
                </wp:positionV>
                <wp:extent cx="2095500" cy="10668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Юргинский РОВД инспекция по делам несовершеннолетних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165pt;height:84pt;mso-wrap-distance-left:9.05pt;mso-wrap-distance-right:9.05pt;mso-wrap-distance-top:0pt;mso-wrap-distance-bottom:0pt;margin-top:-33.75pt;mso-position-vertical-relative:text;margin-left:-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Юргинский РОВД инспекция по делам несовершеннолетних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9625</wp:posOffset>
                </wp:positionH>
                <wp:positionV relativeFrom="line">
                  <wp:posOffset>-19050</wp:posOffset>
                </wp:positionV>
                <wp:extent cx="1828800" cy="1238250"/>
                <wp:effectExtent l="38100" t="38735" r="38735" b="154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84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Социально-реабилитационный центр для несовершеннолетних г. Юр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-1.5pt;width:143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Социально-реабилитационный центр для несовершеннолетних г. Юрги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0</wp:posOffset>
                </wp:positionH>
                <wp:positionV relativeFrom="paragraph">
                  <wp:posOffset>20807045</wp:posOffset>
                </wp:positionV>
                <wp:extent cx="828675" cy="2266950"/>
                <wp:effectExtent l="22860" t="8255" r="2286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22669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638.35pt" to="576.7pt,1816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0</wp:posOffset>
                </wp:positionH>
                <wp:positionV relativeFrom="paragraph">
                  <wp:posOffset>20807045</wp:posOffset>
                </wp:positionV>
                <wp:extent cx="1076325" cy="819150"/>
                <wp:effectExtent l="14605" t="19050" r="1460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81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638.35pt" to="596.2pt,1702.8pt" stroked="t" o:allowincell="f" style="position:absolute;flip:y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before="280" w:after="280"/>
        <w:ind w:left="-1134" w:firstLine="1134"/>
        <w:jc w:val="both"/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rFonts w:eastAsia="Calibri" w:cs="Calibri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20807045</wp:posOffset>
                </wp:positionV>
                <wp:extent cx="933450" cy="657225"/>
                <wp:effectExtent l="13970" t="19685" r="1397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57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1638.35pt" to="581.95pt,1690.0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0</wp:posOffset>
                </wp:positionH>
                <wp:positionV relativeFrom="line">
                  <wp:posOffset>-240665</wp:posOffset>
                </wp:positionV>
                <wp:extent cx="1536700" cy="81280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отрудники студии Ю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1pt" style="position:absolute;rotation:-0;width:121pt;height:64pt;mso-wrap-distance-left:9.05pt;mso-wrap-distance-right:9.05pt;mso-wrap-distance-top:0pt;mso-wrap-distance-bottom:0pt;margin-top:-18.95pt;mso-position-vertical-relative:text;margin-left:1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Сотрудники студии ЮТ</w:t>
                      </w:r>
                      <w:r>
                        <w:rPr>
                          <w:sz w:val="28"/>
                          <w:szCs w:val="28"/>
                        </w:rPr>
                        <w:t>РК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line">
                  <wp:posOffset>-18415</wp:posOffset>
                </wp:positionV>
                <wp:extent cx="2171700" cy="876300"/>
                <wp:effectExtent l="38100" t="3873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624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есничество Юргинского рай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-1.45pt;width:170.9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Лесничество Юргинского райо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315</wp:posOffset>
                </wp:positionH>
                <wp:positionV relativeFrom="line">
                  <wp:posOffset>-309880</wp:posOffset>
                </wp:positionV>
                <wp:extent cx="1828800" cy="1143000"/>
                <wp:effectExtent l="9525" t="9525" r="1016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Ц Юргинского район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5pt;margin-top:-24.4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Ц Юргинского район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line">
                  <wp:posOffset>-347980</wp:posOffset>
                </wp:positionV>
                <wp:extent cx="2171700" cy="1238250"/>
                <wp:effectExtent l="38100" t="38100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84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емеровская региональная общественная организация Кузбасский центр «Инициатива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-27.4pt;width:170.95pt;height:9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емеровская региональная общественная организация Кузбасский центр «Инициатива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6525</wp:posOffset>
                </wp:positionH>
                <wp:positionV relativeFrom="paragraph">
                  <wp:posOffset>20807045</wp:posOffset>
                </wp:positionV>
                <wp:extent cx="1095375" cy="1885950"/>
                <wp:effectExtent l="20955" t="12065" r="2095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860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1638.35pt" to="596.95pt,1786.8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0</wp:posOffset>
                </wp:positionH>
                <wp:positionV relativeFrom="line">
                  <wp:posOffset>2540</wp:posOffset>
                </wp:positionV>
                <wp:extent cx="2171700" cy="1019175"/>
                <wp:effectExtent l="38100" t="38735" r="387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1916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равление образования Юргинского р-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0.2pt;width:170.95pt;height:8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Управление образования Юргинского р-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0</wp:posOffset>
                </wp:positionH>
                <wp:positionV relativeFrom="paragraph">
                  <wp:posOffset>20807045</wp:posOffset>
                </wp:positionV>
                <wp:extent cx="1428750" cy="2466975"/>
                <wp:effectExtent l="20955" t="12065" r="2095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67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638.35pt" to="581.95pt,1832.5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20807045</wp:posOffset>
                </wp:positionV>
                <wp:extent cx="1428750" cy="2466975"/>
                <wp:effectExtent l="20955" t="12065" r="2095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67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638.35pt" to="584.95pt,1832.5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20"/>
          <w:szCs w:val="20"/>
          <w:lang w:val="en-US"/>
        </w:rPr>
        <w:t> </w:t>
      </w: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20807045</wp:posOffset>
                </wp:positionV>
                <wp:extent cx="476250" cy="914400"/>
                <wp:effectExtent l="21590" t="11430" r="2159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14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38.35pt" to="439.45pt,1710.3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165</wp:posOffset>
                </wp:positionH>
                <wp:positionV relativeFrom="line">
                  <wp:posOffset>-28575</wp:posOffset>
                </wp:positionV>
                <wp:extent cx="1828800" cy="11430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Районный краеведческий музе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5pt;margin-top:-2.2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Районный краеведческий музе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4325</wp:posOffset>
                </wp:positionH>
                <wp:positionV relativeFrom="line">
                  <wp:posOffset>-139065</wp:posOffset>
                </wp:positionV>
                <wp:extent cx="2057400" cy="1600200"/>
                <wp:effectExtent l="38100" t="38100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дминистрация Юргинского муниципального рай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-10.95pt;width:161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Администрация Юргинского муниципального райо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line">
                  <wp:posOffset>-253365</wp:posOffset>
                </wp:positionV>
                <wp:extent cx="2171700" cy="1485900"/>
                <wp:effectExtent l="38100" t="38100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ение молодежной политики, культуры Администрации Юргинского рай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-19.95pt;width:17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ение молодежной политики, культуры Администрации Юргинского райо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20807045</wp:posOffset>
                </wp:positionV>
                <wp:extent cx="0" cy="2486025"/>
                <wp:effectExtent l="24130" t="0" r="241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638.35pt" to="343.5pt,1834.05pt" stroked="t" o:allowincell="f" style="position:absolute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165</wp:posOffset>
                </wp:positionH>
                <wp:positionV relativeFrom="line">
                  <wp:posOffset>-8255</wp:posOffset>
                </wp:positionV>
                <wp:extent cx="1828800" cy="11430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РИНПИ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95pt;margin-top:-0.6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РИНПИ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90000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20807045</wp:posOffset>
                </wp:positionV>
                <wp:extent cx="1200150" cy="1343025"/>
                <wp:effectExtent l="17780" t="15875" r="1778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3431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38.35pt" to="340.45pt,1744.05pt" stroked="t" o:allowincell="f" style="position:absolute;flip:x">
                <v:stroke color="#ff6600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left="-1134" w:firstLine="1134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Проекты  и  программы,   поддерживаемые    партнерами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>Грант «Лучшая школа района»</w:t>
      </w:r>
      <w:r>
        <w:rPr>
          <w:rFonts w:cs="Times New Roman" w:ascii="Times New Roman" w:hAnsi="Times New Roman"/>
          <w:sz w:val="28"/>
          <w:szCs w:val="28"/>
        </w:rPr>
        <w:t xml:space="preserve"> - грант 50 тыс. руб. (Администрация Юргинского муниципального района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Питомник  по выращиванию сеянцев пихты – </w:t>
      </w:r>
      <w:r>
        <w:rPr>
          <w:rFonts w:cs="Times New Roman" w:ascii="Times New Roman" w:hAnsi="Times New Roman"/>
          <w:sz w:val="28"/>
          <w:szCs w:val="28"/>
        </w:rPr>
        <w:t>Департамент лесного комплекса Кемеровской области,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гинское лесничеств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Трудоустройство обучающихся в летний период – </w:t>
      </w:r>
      <w:r>
        <w:rPr>
          <w:rFonts w:cs="Times New Roman" w:ascii="Times New Roman" w:hAnsi="Times New Roman"/>
          <w:sz w:val="28"/>
          <w:szCs w:val="28"/>
        </w:rPr>
        <w:t>Администрация  Юргинского муниципального района, Центр занятости и трудоустройства населения г.Юрг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</w:rPr>
        <w:t>Руководство работой базовой площадки по теме «Проблемы социализации детей, находящихся в трудной жизненной ситуации»</w:t>
      </w:r>
      <w:r>
        <w:rPr>
          <w:rFonts w:cs="Times New Roman" w:ascii="Times New Roman" w:hAnsi="Times New Roman"/>
          <w:b/>
          <w:bCs/>
          <w:color w:val="1F497D"/>
          <w:sz w:val="36"/>
          <w:szCs w:val="36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ПКиПР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40"/>
          <w:szCs w:val="28"/>
        </w:rPr>
        <w:t>Руководство работой муниципальной экспериментальной площадки по теме «Дистанционное обучение детей-инвалидов»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емеровский центр дистанционного обучения, ИМЦ Юргинского район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Обеспечение дополнительного образования детей на базе школы – </w:t>
      </w:r>
      <w:r>
        <w:rPr>
          <w:rFonts w:cs="Times New Roman" w:ascii="Times New Roman" w:hAnsi="Times New Roman"/>
          <w:sz w:val="28"/>
          <w:szCs w:val="28"/>
        </w:rPr>
        <w:t>ДЮЦ и ДЮСШ Юргинского района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Участие учреждения в сетевом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обучения детей-инвалидов с помощью дистанционных образовательных технологий школа взаимодействует с Кемеровским центром дистанционного обучения и МБОУ «Искитимская СОШ» Юргин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6. Финансово-экономическая деятельность за 2013 г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бюджет  - 14 052 126,00 руб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редств бюджета учреждения по источникам их полу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на выполнение муниципального задания – </w:t>
      </w:r>
      <w:r>
        <w:rPr>
          <w:rFonts w:cs="Times New Roman" w:ascii="Times New Roman" w:hAnsi="Times New Roman"/>
          <w:b/>
          <w:sz w:val="28"/>
          <w:szCs w:val="28"/>
        </w:rPr>
        <w:t>12 986 632,0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осуществление соответствующих целей (целевые субсидии) – </w:t>
      </w:r>
      <w:r>
        <w:rPr>
          <w:rFonts w:cs="Times New Roman" w:ascii="Times New Roman" w:hAnsi="Times New Roman"/>
          <w:b/>
          <w:sz w:val="28"/>
          <w:szCs w:val="28"/>
        </w:rPr>
        <w:t>401 026,0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ления от оказания муниципальным бюджетным учреждением услуг(выполнения работ),предоставление которых для физических и юридических лиц осуществляется на платной основе , и поступления от иной приносящей доход деятельности - </w:t>
      </w:r>
      <w:r>
        <w:rPr>
          <w:rFonts w:cs="Times New Roman" w:ascii="Times New Roman" w:hAnsi="Times New Roman"/>
          <w:b/>
          <w:sz w:val="28"/>
          <w:szCs w:val="28"/>
        </w:rPr>
        <w:t>664 468,00 руб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использования бюджетных средств – исполнение муниципального зад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редств от предпринимательской и иной, приносящей доход деятельности, а также средств спонсоров, благотворительных фондов и фондов целевого капитала –664 468,00 руб. (п.1+п.2=п.4)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упления от оказания муниципальным бюджетным учреждением услуг(выполнения работ),предоставление которых для физических и юридических лиц осуществляется на платной основе , всего:  346 566,00 руб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упления от иной приносящей доход деятельности, всего:  317 902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Стоимость платных услуг  – 1 200,00 руб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7. Решения, принятые по итогам общественного обсуждения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журстве родительского патруля в каникулярное время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овогоднего праздника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монта школы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става Совета профилактики правонарушений обучающихся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ие обучающихся на отдых в оздоровительные лагеря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общественного наблюдателя на ГИА обучающихся 9 класса. 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обучающихся;</w:t>
      </w:r>
    </w:p>
    <w:p>
      <w:pPr>
        <w:pStyle w:val="Style18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ы на конкурс учителей на денежное поощрение</w:t>
      </w:r>
    </w:p>
    <w:p>
      <w:pPr>
        <w:pStyle w:val="Style18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о всероссийском конкурсе школьных лесничеств;</w:t>
      </w:r>
    </w:p>
    <w:p>
      <w:pPr>
        <w:pStyle w:val="Style18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8. Перспективы развития                           </w:t>
      </w:r>
    </w:p>
    <w:p>
      <w:pPr>
        <w:pStyle w:val="Heading1"/>
        <w:rPr/>
      </w:pPr>
      <w:r>
        <w:rPr/>
        <w:t> </w:t>
      </w:r>
      <w:r>
        <w:rPr>
          <w:bCs w:val="false"/>
        </w:rPr>
        <w:t xml:space="preserve">1. Совершенствование нормативной базы школы на основе Закона «Об образовании в РФ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Обеспечение поэтапного внедрения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продолжить реализацию основной образовательной программы начального общего образования по внедрению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заимодействие с учреждениями дополнительного образования при организации внеурочной деятельности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 методической работы в связи с переходом на стандарты второ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разработка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вышение уровня  качества образовательных услуг, предоставляемых школ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1.Анкетирование обучающихся и родителей   с целью изучения социального заказа на образовате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 Обновление сайт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езентация предпрофильных курсов для обучающихся 8 класса и их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 Развитие системы оценки качества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ормативных правовых актов школьного уровня. регламентирующих функционирование модели системы оценки качества общего образов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электронного мониторинга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новационных форм оценивания знаний обучающихся (компетентносно-ориентированные тесты и портфолио 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ершенствование учительского корп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Формирование банка данных педагогического опыта, </w:t>
      </w:r>
      <w:r>
        <w:rPr>
          <w:rFonts w:cs="Times New Roman" w:ascii="Times New Roman" w:hAnsi="Times New Roman"/>
          <w:sz w:val="28"/>
          <w:szCs w:val="28"/>
        </w:rPr>
        <w:t>в том числе программ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2.Участие педагогов в конкурсах профессиональн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3.  Диагностика профессиональной компетен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Деятельность проблемных групп учителей по овладению новыми педагогическими технолог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Организация и проведение методических мероприятий: психолого-педагогические семинары, методические семинары, конференции, педсо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ение участия педагогов в работе обучающих семинаров, конференций по проблемам модернизации образования, организованных РМК, ИМЦ г.Юр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Cs/>
          <w:sz w:val="28"/>
          <w:szCs w:val="28"/>
        </w:rPr>
        <w:t>Содействие педагогам в прохождении курсов повышения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 Развитие системы поддержки талантливых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1. Участие обучающихся в конкурсах, соревнованиях, фестивалях,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школь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охранение и укрепление здоровья 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Демократизация управления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Организация работы управляющего совета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2. Общешко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Обеспечение условий безопасности и здоровьесбере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Сотрудничество с органами ГО ЧС, пожарного надз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Сотрудничество с «Роспотребнадзором» и ЮРЦ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Совершенствование воспитательной работы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. Деятельность по сплочению и развитию школьного коллектива, созданию развивающий среды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2. Повышение профессионального мастерства классных руководителей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072BC"/>
      <w:u w:val="none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mail.ru" TargetMode="External"/><Relationship Id="rId3" Type="http://schemas.openxmlformats.org/officeDocument/2006/relationships/hyperlink" Target="mailto:schoo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6:00Z</dcterms:created>
  <dc:creator>Файзулин Зинур Загидович</dc:creator>
  <dc:description/>
  <cp:keywords/>
  <dc:language>en-US</dc:language>
  <cp:lastModifiedBy>User</cp:lastModifiedBy>
  <dcterms:modified xsi:type="dcterms:W3CDTF">2014-06-19T05:02:00Z</dcterms:modified>
  <cp:revision>14</cp:revision>
  <dc:subject/>
  <dc:title/>
</cp:coreProperties>
</file>