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785495</wp:posOffset>
            </wp:positionV>
            <wp:extent cx="3711575" cy="495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4550" cy="2715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икалева Ольга Александровна владеет теоретическими знаниями нормативно-правовых основ педагогической деятельности, педагогики и психологии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ладеет практическими умениями по использованию современных образовательных технологий:</w:t>
      </w:r>
    </w:p>
    <w:p>
      <w:pPr>
        <w:pStyle w:val="Normal"/>
        <w:rPr/>
      </w:pPr>
      <w:r>
        <w:rPr/>
        <w:t>- в практической деятельности применяет  эвристический  метод,  метод  проектов, игровые методы;</w:t>
      </w:r>
    </w:p>
    <w:p>
      <w:pPr>
        <w:pStyle w:val="Normal"/>
        <w:rPr/>
      </w:pPr>
      <w:r>
        <w:rPr/>
        <w:t>- владеет методикой проведения нестандартных уроков: уроков-конференций, уроков-соревнований, уроков-КВН и др.;</w:t>
      </w:r>
    </w:p>
    <w:p>
      <w:pPr>
        <w:pStyle w:val="Normal"/>
        <w:rPr/>
      </w:pPr>
      <w:r>
        <w:rPr/>
        <w:t>- осуществляет дифференцированный подход к обучению, для этого разработала и применяет на практике дидактический и тестовый материал для разноуровневой подготовки и  контроля знаний обучающихся;</w:t>
      </w:r>
    </w:p>
    <w:p>
      <w:pPr>
        <w:pStyle w:val="Normal"/>
        <w:rPr/>
      </w:pPr>
      <w:r>
        <w:rPr/>
        <w:t>- создает комфортный микроклимат в процессе обучения посредством внедрения  здоровьесберегающих технологи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едет внеурочную работу по предмету, является руководителем объединения обучающихся «Эрудит». Создает условия для реализации математических способностей обучающихс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льга Александровна является составителем программы «Решение текстовых задач» для предпрофильной подготовки обучающихся 9 класса, расширяющей базовый курс по математике. Данный курс посещали 100% обучающихся 9 класс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актика педагогической деятельности Ольги Александровны позволяет ей добиться следующих результатов:</w:t>
      </w:r>
    </w:p>
    <w:p>
      <w:pPr>
        <w:pStyle w:val="Normal"/>
        <w:rPr/>
      </w:pPr>
      <w:r>
        <w:rPr/>
        <w:t xml:space="preserve">- уровень подготовки обучающихся является стабильным на протяжении последних   двух лет: средняя  качественная  успеваемость  составляет  33%,  абсолютная  успеваемость  100%; </w:t>
      </w:r>
    </w:p>
    <w:p>
      <w:pPr>
        <w:pStyle w:val="Normal"/>
        <w:rPr/>
      </w:pPr>
      <w:r>
        <w:rPr/>
        <w:t xml:space="preserve">- обучающиеся стали в 2009 г. призерами XV  Межрегиональной  заочной физико – математической  олимпиады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7:00Z</dcterms:created>
  <dc:creator>Admin</dc:creator>
  <dc:description/>
  <cp:keywords/>
  <dc:language>en-US</dc:language>
  <cp:lastModifiedBy>Admin</cp:lastModifiedBy>
  <dcterms:modified xsi:type="dcterms:W3CDTF">2011-02-21T15:09:00Z</dcterms:modified>
  <cp:revision>1</cp:revision>
  <dc:subject/>
  <dc:title/>
</cp:coreProperties>
</file>