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езультаты олимпиады «Олимпус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нашей школы в 2011-2012 учебном году  приняли активное участие в зимней сессии Общероссийских предметных олимпиад по русскому языку и математике «Олимп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олимпиады по математике получили дипломы признания: Козлова Элина, Шахманова Лилия, Шулаяков Михаил, Пушкарева Анна, Попов Михаил, Коваленко Данил, Кусова Алсу, Шахманова Эльвира, Елгина Тамара, Соснина Диана, Кинь Юлия. Дипломы признания получат также и участники олимпиады по русскому языку: Сафина Алия, Пушкарева Анна, Кусова Алсу, Петров Де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участников олимпиады по русскому языку есть и лауреаты. Это Шахманова Лилия, Рахимова Алсу, Соснина Диана, Елгина Тамара, Кинь Юлия. Ученица 7 класса Шахманова Эльвира заняла в этой олимпиаде 5 место, поэтому получит в подарок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количество участников олимпиад и места олимпиадников нашей школы можно посмотреть в следующих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с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768"/>
        <w:gridCol w:w="319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о школ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4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6 класс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7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8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9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6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7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9 клас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атематика 4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Э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Л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яков Миха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атематика 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А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иха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ан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атематика 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ва Ал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атематика 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Эльв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атематика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гина Там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Ди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атематика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 Ю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усский язык 4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Л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Русский язык 5 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А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усский язык 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ва Ал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Ал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усский язык 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Эльв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усский язык 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гина Там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Ди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ен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усский язык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 Ю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5:00Z</dcterms:created>
  <dc:creator>User</dc:creator>
  <dc:description/>
  <cp:keywords/>
  <dc:language>en-US</dc:language>
  <cp:lastModifiedBy>User</cp:lastModifiedBy>
  <dcterms:modified xsi:type="dcterms:W3CDTF">2012-04-26T07:31:00Z</dcterms:modified>
  <cp:revision>5</cp:revision>
  <dc:subject/>
  <dc:title/>
</cp:coreProperties>
</file>