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ого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Зимниковская ООШ»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направле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2011-2015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Введ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 перспективного развития МБОУ «Зимниковская ООШ» создается на основе национальной образовательной инициативы «Наша новая школа» как комплексно-организационная основа совершенствования системы  образования, отражающая  интересы, возможности и потребности участников  образовательного процесса  в соответствии с социальным заказом федерального, областного и сельского уровней  на образовательные услуги. Проект  предполагает реализацию по следующим направлениям 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новление содержания  образования. Переход на новые образовательные стандар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 поддержки талантливых дет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потенциал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редусматривает  постоянный анализ выполнения разделов с учетом новых реальностей образовательного процесса  и внесения корректив  по ходу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реализуются образовательные программы начального, основного общего образования  и программы дополнительного образования детей. При этом обучающиеся ориентируются на получение в школе качественного общего образования, предполагающего владение развитыми навыками устной и письменной речи, разнообразными математическими умениями, основами наук, социально-экономическими и правовыми компетенциям и удовлетворение разнообразных образовательных интересов и запросов, реализуемых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иссией школы является обеспечение развития интеллектуальных и творческих способностей, социализация личности обучающихся, формирование культуры здорового и безопасн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условием успешности развития школы является сочетание высокого педагогического профессионализма учителей и внутренней учебной мотивации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Главные задачи современной школы, - как отмечается в национальной образовательной инициативе «Наша новая школа», - раскрытие способностей каждого ученика, воспитание порядочного и патриотического человека, личности, готовой к жизни в высокотехническом, конкурентном мире»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ерспективного развития МБОУ «Зимниковская ООШ» на 2011-2015 годы отражает направления образовательной инициативой «Наша новая школа» и нацелена на воспитание конкурентноспособной, интеллектуально развитой личности, готовой  к профессиональному самоопределению и трудовой деятельности, способной к творчеству и успешной социализации в современном обществе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ель и задач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, способствующих  повышению качества образования, нравственному, интеллектуальному  и физическому  развитию  учащихся, их социальной успешности, формированию активной жизненной 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определены следующие 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Внедрение ФГОС начального общего и основного общего </w:t>
        <w:tab/>
        <w:t>образования, обновление содержания образования и технологий работы с обучающимися на основе компетентностного подх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работы  с одаренными детьми, расширение  спектра образовательных услуг, удовлетворяющих потребностям и интересам  обучающихся; повышение учебной мотивации школь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овершенствование  учительского потенц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 укрепление  нравственного, психического и физического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менение шко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разработаны мероприятия по выполнению целей и задач, вытекающие из потребностей образовательного учреждения в необхо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я системы оценивания качества образования с использованием инициатив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я учебной мотив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оянного расширения и углубления содержания образования, рационального использования ИКТ, более активного использования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лечения общественных и профессиональных организаций к сотрудничеству  в  обучении и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пция дальнейшего развития школы  предполагает обеспечение позитивной динамики развития МБОУ «Зимниковскася ООШ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Условия для успешного внедрения проекта развития школы: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ая характеристика учрежд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:</w:t>
      </w:r>
      <w:r>
        <w:rPr>
          <w:rFonts w:cs="Times New Roman" w:ascii="Times New Roman" w:hAnsi="Times New Roman"/>
          <w:sz w:val="32"/>
          <w:szCs w:val="32"/>
        </w:rPr>
        <w:t xml:space="preserve"> общеобразовательное учрежд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ид:</w:t>
      </w:r>
      <w:r>
        <w:rPr>
          <w:rFonts w:cs="Times New Roman" w:ascii="Times New Roman" w:hAnsi="Times New Roman"/>
          <w:sz w:val="32"/>
          <w:szCs w:val="32"/>
        </w:rPr>
        <w:t xml:space="preserve"> основная общеобразовательная школ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ое подраздел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дошкольное отделение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В 2011 году разработан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новная образовательная программа начального общего образования, включающая в себя Программу духовно-нравственного развития обучающихся, Программу формирования здорового и безопасного образа жизн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а работы с одаренными детьм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а коррекционной работы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труктура управления</w: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135255</wp:posOffset>
                </wp:positionV>
                <wp:extent cx="1331595" cy="46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67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дир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4.85pt;height:36.75pt;mso-wrap-distance-left:9.05pt;mso-wrap-distance-right:9.05pt;mso-wrap-distance-top:0pt;mso-wrap-distance-bottom:0pt;margin-top:10.6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директор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85725</wp:posOffset>
                </wp:positionV>
                <wp:extent cx="1823085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91820"/>
                        </a:xfrm>
                        <a:prstGeom prst="rect"/>
                        <a:solidFill>
                          <a:srgbClr val="CC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сов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43.55pt;height:46.6pt;mso-wrap-distance-left:9.05pt;mso-wrap-distance-right:9.05pt;mso-wrap-distance-top:0pt;mso-wrap-distance-bottom:0pt;margin-top:6.7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сове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4495</wp:posOffset>
                </wp:positionH>
                <wp:positionV relativeFrom="paragraph">
                  <wp:posOffset>134620</wp:posOffset>
                </wp:positionV>
                <wp:extent cx="2047875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97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сов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1.25pt;height:45.65pt;mso-wrap-distance-left:9.05pt;mso-wrap-distance-right:9.05pt;mso-wrap-distance-top:0pt;mso-wrap-distance-bottom:0pt;margin-top:10.6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 xml:space="preserve">педагог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сове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9535</wp:posOffset>
                </wp:positionH>
                <wp:positionV relativeFrom="paragraph">
                  <wp:posOffset>102235</wp:posOffset>
                </wp:positionV>
                <wp:extent cx="929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8.05pt" to="180.2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3920</wp:posOffset>
                </wp:positionH>
                <wp:positionV relativeFrom="paragraph">
                  <wp:posOffset>163830</wp:posOffset>
                </wp:positionV>
                <wp:extent cx="635" cy="1147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908685</wp:posOffset>
                </wp:positionH>
                <wp:positionV relativeFrom="paragraph">
                  <wp:posOffset>102870</wp:posOffset>
                </wp:positionV>
                <wp:extent cx="476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5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7120</wp:posOffset>
                </wp:positionH>
                <wp:positionV relativeFrom="paragraph">
                  <wp:posOffset>38735</wp:posOffset>
                </wp:positionV>
                <wp:extent cx="5969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.05pt" to="332.55pt,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4865</wp:posOffset>
                </wp:positionH>
                <wp:positionV relativeFrom="paragraph">
                  <wp:posOffset>209550</wp:posOffset>
                </wp:positionV>
                <wp:extent cx="577215" cy="62738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6.5pt" to="210.3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8490</wp:posOffset>
                </wp:positionH>
                <wp:positionV relativeFrom="paragraph">
                  <wp:posOffset>208915</wp:posOffset>
                </wp:positionV>
                <wp:extent cx="349250" cy="628650"/>
                <wp:effectExtent l="4445" t="25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6.45pt" to="276.15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8980</wp:posOffset>
                </wp:positionH>
                <wp:positionV relativeFrom="paragraph">
                  <wp:posOffset>234950</wp:posOffset>
                </wp:positionV>
                <wp:extent cx="1910080" cy="630555"/>
                <wp:effectExtent l="1905" t="508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8.5pt" to="407.7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1475</wp:posOffset>
                </wp:positionH>
                <wp:positionV relativeFrom="paragraph">
                  <wp:posOffset>234950</wp:posOffset>
                </wp:positionV>
                <wp:extent cx="635" cy="295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930</wp:posOffset>
                </wp:positionH>
                <wp:positionV relativeFrom="paragraph">
                  <wp:posOffset>66675</wp:posOffset>
                </wp:positionV>
                <wp:extent cx="1570990" cy="691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15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общее  собра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3.7pt;height:54.45pt;mso-wrap-distance-left:9.05pt;mso-wrap-distance-right:9.05pt;mso-wrap-distance-top:0pt;mso-wrap-distance-bottom:0pt;margin-top:5.2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общее  собрани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8770</wp:posOffset>
                </wp:positionH>
                <wp:positionV relativeFrom="paragraph">
                  <wp:posOffset>78740</wp:posOffset>
                </wp:positionV>
                <wp:extent cx="1212850" cy="690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908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Совет трудового коллектив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5.5pt;height:54.4pt;mso-wrap-distance-left:9.05pt;mso-wrap-distance-right:9.05pt;mso-wrap-distance-top:0pt;mso-wrap-distance-bottom:0pt;margin-top:6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>Совет трудового коллектив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9520</wp:posOffset>
                </wp:positionH>
                <wp:positionV relativeFrom="paragraph">
                  <wp:posOffset>85725</wp:posOffset>
                </wp:positionV>
                <wp:extent cx="1212850" cy="690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908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родительский комит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99" strokeweight="0pt" style="position:absolute;rotation:-0;width:95.5pt;height:54.4pt;mso-wrap-distance-left:9.05pt;mso-wrap-distance-right:9.05pt;mso-wrap-distance-top:0pt;mso-wrap-distance-bottom:0pt;margin-top:6.7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>родительский комите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0090</wp:posOffset>
                </wp:positionH>
                <wp:positionV relativeFrom="paragraph">
                  <wp:posOffset>95885</wp:posOffset>
                </wp:positionV>
                <wp:extent cx="1543685" cy="6800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8008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вет профилакт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21.55pt;height:53.55pt;mso-wrap-distance-left:9.05pt;mso-wrap-distance-right:9.05pt;mso-wrap-distance-top:0pt;mso-wrap-distance-bottom:0pt;margin-top:7.5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Совет профилактик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92">
                <wp:simplePos x="0" y="0"/>
                <wp:positionH relativeFrom="column">
                  <wp:posOffset>-883920</wp:posOffset>
                </wp:positionH>
                <wp:positionV relativeFrom="paragraph">
                  <wp:posOffset>102235</wp:posOffset>
                </wp:positionV>
                <wp:extent cx="118745" cy="189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5175</wp:posOffset>
                </wp:positionH>
                <wp:positionV relativeFrom="paragraph">
                  <wp:posOffset>20320</wp:posOffset>
                </wp:positionV>
                <wp:extent cx="635" cy="6220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0" cy="577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05pt" to="-6.8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1895</wp:posOffset>
                </wp:positionH>
                <wp:positionV relativeFrom="paragraph">
                  <wp:posOffset>132080</wp:posOffset>
                </wp:positionV>
                <wp:extent cx="1332230" cy="6902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90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 xml:space="preserve">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по УВ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9pt;height:54.35pt;mso-wrap-distance-left:9.05pt;mso-wrap-distance-right:9.05pt;mso-wrap-distance-top:0pt;mso-wrap-distance-bottom:0pt;margin-top:10.4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 xml:space="preserve">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32423"/>
                        </w:rPr>
                        <w:t>по УВР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1331595" cy="6902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0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по БЖ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</w:rPr>
                              <w:t>по БЖ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85pt;height:54.35pt;mso-wrap-distance-left:9.05pt;mso-wrap-distance-right:9.05pt;mso-wrap-distance-top:0pt;mso-wrap-distance-bottom:0pt;margin-top:10.4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по БЖ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</w:rPr>
                        <w:t>по БЖ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2015</wp:posOffset>
                </wp:positionH>
                <wp:positionV relativeFrom="paragraph">
                  <wp:posOffset>143510</wp:posOffset>
                </wp:positionV>
                <wp:extent cx="1450975" cy="691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91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324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  <w:sz w:val="28"/>
                              </w:rPr>
                              <w:t>завхо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.25pt;height:54.45pt;mso-wrap-distance-left:9.05pt;mso-wrap-distance-right:9.05pt;mso-wrap-distance-top:0pt;mso-wrap-distance-bottom:0pt;margin-top:11.3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63242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  <w:sz w:val="28"/>
                        </w:rPr>
                        <w:t>завхоз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1805</wp:posOffset>
                </wp:positionH>
                <wp:positionV relativeFrom="paragraph">
                  <wp:posOffset>238760</wp:posOffset>
                </wp:positionV>
                <wp:extent cx="2374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8.8pt" to="255.8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4775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235.5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97">
                <wp:simplePos x="0" y="0"/>
                <wp:positionH relativeFrom="column">
                  <wp:posOffset>2911475</wp:posOffset>
                </wp:positionH>
                <wp:positionV relativeFrom="paragraph">
                  <wp:posOffset>239395</wp:posOffset>
                </wp:positionV>
                <wp:extent cx="139065" cy="469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0</wp:posOffset>
                </wp:positionH>
                <wp:positionV relativeFrom="paragraph">
                  <wp:posOffset>99695</wp:posOffset>
                </wp:positionV>
                <wp:extent cx="477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85pt" to="94.5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100330</wp:posOffset>
                </wp:positionV>
                <wp:extent cx="0" cy="187388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9pt" to="57pt,1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6995</wp:posOffset>
                </wp:positionH>
                <wp:positionV relativeFrom="paragraph">
                  <wp:posOffset>99695</wp:posOffset>
                </wp:positionV>
                <wp:extent cx="0" cy="38493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85pt" to="-6.85pt,3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4730</wp:posOffset>
                </wp:positionH>
                <wp:positionV relativeFrom="paragraph">
                  <wp:posOffset>94615</wp:posOffset>
                </wp:positionV>
                <wp:extent cx="0" cy="400240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7.45pt" to="479.9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0855</wp:posOffset>
                </wp:positionH>
                <wp:positionV relativeFrom="paragraph">
                  <wp:posOffset>206375</wp:posOffset>
                </wp:positionV>
                <wp:extent cx="22669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6.25pt" to="417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97805</wp:posOffset>
                </wp:positionH>
                <wp:positionV relativeFrom="paragraph">
                  <wp:posOffset>93980</wp:posOffset>
                </wp:positionV>
                <wp:extent cx="0" cy="111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7.4pt" to="417.15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1895</wp:posOffset>
                </wp:positionH>
                <wp:positionV relativeFrom="paragraph">
                  <wp:posOffset>170815</wp:posOffset>
                </wp:positionV>
                <wp:extent cx="1332230" cy="971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71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Руководитель структурного подразд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9pt;height:76.5pt;mso-wrap-distance-left:9.05pt;mso-wrap-distance-right:9.05pt;mso-wrap-distance-top:0pt;mso-wrap-distance-bottom:0pt;margin-top:13.4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32423"/>
                        </w:rPr>
                        <w:t>Руководитель структурного подразде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170815</wp:posOffset>
                </wp:positionV>
                <wp:extent cx="1450975" cy="9721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721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.25pt;height:76.55pt;mso-wrap-distance-left:9.05pt;mso-wrap-distance-right:9.05pt;mso-wrap-distance-top:0pt;mso-wrap-distance-bottom:0pt;margin-top:13.4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2120</wp:posOffset>
                </wp:positionH>
                <wp:positionV relativeFrom="paragraph">
                  <wp:posOffset>148590</wp:posOffset>
                </wp:positionV>
                <wp:extent cx="2381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1.7pt" to="254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7630</wp:posOffset>
                </wp:positionH>
                <wp:positionV relativeFrom="paragraph">
                  <wp:posOffset>7620</wp:posOffset>
                </wp:positionV>
                <wp:extent cx="128841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6pt" to="94.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5205</wp:posOffset>
                </wp:positionH>
                <wp:positionV relativeFrom="paragraph">
                  <wp:posOffset>129540</wp:posOffset>
                </wp:positionV>
                <wp:extent cx="1552575" cy="759460"/>
                <wp:effectExtent l="0" t="444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0.2pt" to="301.35pt,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4030</wp:posOffset>
                </wp:positionH>
                <wp:positionV relativeFrom="paragraph">
                  <wp:posOffset>127635</wp:posOffset>
                </wp:positionV>
                <wp:extent cx="1035050" cy="761365"/>
                <wp:effectExtent l="3175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0.05pt" to="420.3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86">
                <wp:simplePos x="0" y="0"/>
                <wp:positionH relativeFrom="column">
                  <wp:posOffset>2056765</wp:posOffset>
                </wp:positionH>
                <wp:positionV relativeFrom="paragraph">
                  <wp:posOffset>127635</wp:posOffset>
                </wp:positionV>
                <wp:extent cx="99060" cy="762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056765</wp:posOffset>
                </wp:positionH>
                <wp:positionV relativeFrom="paragraph">
                  <wp:posOffset>162560</wp:posOffset>
                </wp:positionV>
                <wp:extent cx="1531620" cy="762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475</wp:posOffset>
                </wp:positionH>
                <wp:positionV relativeFrom="paragraph">
                  <wp:posOffset>203835</wp:posOffset>
                </wp:positionV>
                <wp:extent cx="1093470" cy="5784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8485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ите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86.1pt;height:45.55pt;mso-wrap-distance-left:9.05pt;mso-wrap-distance-right:9.05pt;mso-wrap-distance-top:0pt;mso-wrap-distance-bottom:0pt;margin-top:16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учител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240665</wp:posOffset>
                </wp:positionV>
                <wp:extent cx="130810" cy="15240"/>
                <wp:effectExtent l="0" t="31750" r="63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8.95pt" to="207.7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9535</wp:posOffset>
                </wp:positionH>
                <wp:positionV relativeFrom="paragraph">
                  <wp:posOffset>55880</wp:posOffset>
                </wp:positionV>
                <wp:extent cx="0" cy="10426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4.4pt" to="107.05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7290</wp:posOffset>
                </wp:positionH>
                <wp:positionV relativeFrom="paragraph">
                  <wp:posOffset>59690</wp:posOffset>
                </wp:positionV>
                <wp:extent cx="26289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7pt" to="113.3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1950</wp:posOffset>
                </wp:positionH>
                <wp:positionV relativeFrom="paragraph">
                  <wp:posOffset>157480</wp:posOffset>
                </wp:positionV>
                <wp:extent cx="1332230" cy="7861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86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тодические объединения уч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9pt;height:61.9pt;mso-wrap-distance-left:9.05pt;mso-wrap-distance-right:9.05pt;mso-wrap-distance-top:0pt;mso-wrap-distance-bottom:0pt;margin-top:12.4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етодические объединения учител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0025</wp:posOffset>
                </wp:positionH>
                <wp:positionV relativeFrom="paragraph">
                  <wp:posOffset>157480</wp:posOffset>
                </wp:positionV>
                <wp:extent cx="1331595" cy="7861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86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блемные группы уч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85pt;height:61.9pt;mso-wrap-distance-left:9.05pt;mso-wrap-distance-right:9.05pt;mso-wrap-distance-top:0pt;mso-wrap-distance-bottom:0pt;margin-top:12.4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облемные группы учител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157480</wp:posOffset>
                </wp:positionV>
                <wp:extent cx="1451610" cy="8032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03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О классных руковод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4.3pt;height:63.25pt;mso-wrap-distance-left:9.05pt;mso-wrap-distance-right:9.05pt;mso-wrap-distance-top:0pt;mso-wrap-distance-bottom:0pt;margin-top:12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О классных руководител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</wp:posOffset>
                </wp:positionH>
                <wp:positionV relativeFrom="paragraph">
                  <wp:posOffset>6350</wp:posOffset>
                </wp:positionV>
                <wp:extent cx="1212215" cy="5778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77850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спитател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95.45pt;height:45.5pt;mso-wrap-distance-left:9.05pt;mso-wrap-distance-right:9.05pt;mso-wrap-distance-top:0pt;mso-wrap-distance-bottom:0pt;margin-top:0.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спитател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21399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pt" to="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5815</wp:posOffset>
                </wp:positionH>
                <wp:positionV relativeFrom="paragraph">
                  <wp:posOffset>215265</wp:posOffset>
                </wp:positionV>
                <wp:extent cx="0" cy="1282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6.95pt" to="163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900</wp:posOffset>
                </wp:positionH>
                <wp:positionV relativeFrom="paragraph">
                  <wp:posOffset>92075</wp:posOffset>
                </wp:positionV>
                <wp:extent cx="22675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7.25pt" to="285.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7120</wp:posOffset>
                </wp:positionH>
                <wp:positionV relativeFrom="paragraph">
                  <wp:posOffset>90170</wp:posOffset>
                </wp:positionV>
                <wp:extent cx="635" cy="2501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4430</wp:posOffset>
                </wp:positionH>
                <wp:positionV relativeFrom="paragraph">
                  <wp:posOffset>79375</wp:posOffset>
                </wp:positionV>
                <wp:extent cx="1809750" cy="5784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84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кольное самоуправле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2.5pt;height:45.55pt;mso-wrap-distance-left:9.05pt;mso-wrap-distance-right:9.05pt;mso-wrap-distance-top:0pt;mso-wrap-distance-bottom:0pt;margin-top:6.2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кольное самоуправлени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65</wp:posOffset>
                </wp:positionH>
                <wp:positionV relativeFrom="paragraph">
                  <wp:posOffset>67945</wp:posOffset>
                </wp:positionV>
                <wp:extent cx="1689735" cy="798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798830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ллектив образовательного учрежд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133.05pt;height:62.9pt;mso-wrap-distance-left:9.05pt;mso-wrap-distance-right:9.05pt;mso-wrap-distance-top:0pt;mso-wrap-distance-bottom:0pt;margin-top:5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оллектив образовательного учрежд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1760</wp:posOffset>
                </wp:positionH>
                <wp:positionV relativeFrom="paragraph">
                  <wp:posOffset>177800</wp:posOffset>
                </wp:positionV>
                <wp:extent cx="238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pt" to="9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8360</wp:posOffset>
                </wp:positionH>
                <wp:positionV relativeFrom="paragraph">
                  <wp:posOffset>169545</wp:posOffset>
                </wp:positionV>
                <wp:extent cx="0" cy="44831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3.35pt" to="266.8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883920</wp:posOffset>
                </wp:positionH>
                <wp:positionV relativeFrom="paragraph">
                  <wp:posOffset>168910</wp:posOffset>
                </wp:positionV>
                <wp:extent cx="9550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9535</wp:posOffset>
                </wp:positionH>
                <wp:positionV relativeFrom="paragraph">
                  <wp:posOffset>93345</wp:posOffset>
                </wp:positionV>
                <wp:extent cx="974725" cy="5778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х-персона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76.75pt;height:45.5pt;mso-wrap-distance-left:9.05pt;mso-wrap-distance-right:9.05pt;mso-wrap-distance-top:0pt;mso-wrap-distance-bottom:0pt;margin-top:7.3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тех-персона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83920</wp:posOffset>
                </wp:positionH>
                <wp:positionV relativeFrom="paragraph">
                  <wp:posOffset>209550</wp:posOffset>
                </wp:positionV>
                <wp:extent cx="3581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0</wp:posOffset>
                </wp:positionH>
                <wp:positionV relativeFrom="paragraph">
                  <wp:posOffset>128905</wp:posOffset>
                </wp:positionV>
                <wp:extent cx="2047875" cy="57848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84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кольный совет «Лидер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1.25pt;height:45.55pt;mso-wrap-distance-left:9.05pt;mso-wrap-distance-right:9.05pt;mso-wrap-distance-top:0pt;mso-wrap-distance-bottom:0pt;margin-top:10.1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кольный совет «Лидер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4670</wp:posOffset>
                </wp:positionH>
                <wp:positionV relativeFrom="paragraph">
                  <wp:posOffset>106045</wp:posOffset>
                </wp:positionV>
                <wp:extent cx="1689735" cy="3549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54965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дител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133.05pt;height:27.95pt;mso-wrap-distance-left:9.05pt;mso-wrap-distance-right:9.05pt;mso-wrap-distance-top:0pt;mso-wrap-distance-bottom:0pt;margin-top:8.3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одител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8360</wp:posOffset>
                </wp:positionH>
                <wp:positionV relativeFrom="paragraph">
                  <wp:posOffset>219075</wp:posOffset>
                </wp:positionV>
                <wp:extent cx="0" cy="22352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7.25pt" to="266.8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6520</wp:posOffset>
                </wp:positionH>
                <wp:positionV relativeFrom="paragraph">
                  <wp:posOffset>185420</wp:posOffset>
                </wp:positionV>
                <wp:extent cx="1689735" cy="4667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66725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учающиеся и воспитан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133.05pt;height:36.75pt;mso-wrap-distance-left:9.05pt;mso-wrap-distance-right:9.05pt;mso-wrap-distance-top:0pt;mso-wrap-distance-bottom:0pt;margin-top:14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учающиеся и воспитан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883920</wp:posOffset>
                </wp:positionH>
                <wp:positionV relativeFrom="paragraph">
                  <wp:posOffset>202565</wp:posOffset>
                </wp:positionV>
                <wp:extent cx="7969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</wp:posOffset>
                </wp:positionV>
                <wp:extent cx="2047875" cy="76073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60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овет учебно-производственной бригады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1.25pt;height:59.9pt;mso-wrap-distance-left:9.05pt;mso-wrap-distance-right:9.05pt;mso-wrap-distance-top:0pt;mso-wrap-distance-bottom:0pt;margin-top:2.2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овет учебно-производственной бригады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обенности образовательного процесса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ктр образовательных услуг: </w:t>
      </w:r>
    </w:p>
    <w:p>
      <w:pPr>
        <w:pStyle w:val="TextBodyIndent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ошкольное образование (дети от 1,5 лет до 7 лет)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«Программа воспитания и обучения в детском саду» (под. М.А.       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асильевой) и других, рекомендованных Министерством образования и   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ауки РФ.   </w:t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чальное общее образование (нормативный срок освоения - 4 года) – 1 ступень</w:t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сновное общее образование (нормативный срок освоения - 5 лет) – 2 ступень</w:t>
      </w:r>
    </w:p>
    <w:p>
      <w:pPr>
        <w:pStyle w:val="TextBodyIndent"/>
        <w:spacing w:before="0" w:after="0"/>
        <w:ind w:left="1440" w:hanging="360"/>
        <w:jc w:val="both"/>
        <w:rPr/>
      </w:pPr>
      <w:r>
        <w:rPr>
          <w:sz w:val="28"/>
          <w:szCs w:val="28"/>
        </w:rPr>
        <w:t>o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 xml:space="preserve">Изучение английского языка со второго класса. </w:t>
      </w:r>
    </w:p>
    <w:p>
      <w:pPr>
        <w:pStyle w:val="TextBodyIndent"/>
        <w:spacing w:before="0" w:after="0"/>
        <w:ind w:left="1440" w:hanging="36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своение информационных технологий (изучение информатики со 2 класса)</w:t>
      </w:r>
    </w:p>
    <w:p>
      <w:pPr>
        <w:pStyle w:val="TextBodyIndent"/>
        <w:spacing w:before="0" w:after="0"/>
        <w:ind w:left="1440" w:hanging="36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Предпрофильная подготовка в 8-9 классах: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я профессиональная карьера»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я общения»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графика»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шение текстовых задач»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имические элементы в природе»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Живое слово»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ласть т общество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неклассной, внеурочной деятельности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ом отделении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ая студия «Вдохновение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ультативные занятия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Язык и культура татарского народа» - 2-7 кл.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еографическое краеведение»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лора и фауна Кемеровской области»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кружки, творческие объединения обучающихся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узейное дело»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студия «Вдохновение»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зьба по дереву»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спортивные секции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ыжные гонки»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ФП»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т учащихся дополнительным образованием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80"/>
        <w:gridCol w:w="1780"/>
        <w:gridCol w:w="1780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Дополнительное образование по направлениям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356"/>
        <w:gridCol w:w="189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раеведческое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деятельности осуществляется по направлениям «Интеллект», «Здоровье», «Нравственность», «Досуг».  Вся внеурочная деятельность учащтхся и педагогов школы ориентирована таким образом, что КТД объединены в воспитательные модули. В центре такого модуля яркое традиционное дело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ный  модул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диционное дел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День знаний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День учителя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День пожилого человек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ир моих увлечений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Выставка творческих работ учащихся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Посвящение в первоклассник.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День матер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Организация и проведение новогодних праздников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День Защитников Отечества.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День Здоровья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Школьный театральный сезон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8 марта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Театральные подмостк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Весну встречаем – семью величаем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Слет учащихся</w:t>
            </w:r>
          </w:p>
          <w:p>
            <w:pPr>
              <w:pStyle w:val="TextBodyIndent"/>
              <w:spacing w:before="0" w:after="1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Год прожить – не поле перейти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TextBodyIndent"/>
              <w:spacing w:before="0" w:after="1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Последний звонок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ишкольная система оценки качества образования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деятельность: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;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о знаний, обученность по предметам;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достижений обучающихся;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ая и качественная успеваемость;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ойство выпускников;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переводных экзаменов;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входного и итогового контроля ЗУН;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олимпиад;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учебная деятельность: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воспитанности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ых убеждений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изация ребенка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довлетворенность дополнительным образованием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ость в кружках и секциях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ффективность школьного самоуправления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ассного коллектива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навыков здорового образа жизни;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взаимодействия школы и родителей в воспитательно-образовательном процессе;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коллектив: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лификация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довлетворенность профессиональной деятельностью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классных руководителей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владения педагогическими технологиями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профессионального роста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к инновационной деятельности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образование, готовность к саморазвитию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осуществления образовательного процесса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жи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идневная учебная неделя для учащихся 2-9 классов, пятидневная для учащихся 1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нятия проводятся в одну смену </w:t>
      </w:r>
    </w:p>
    <w:p>
      <w:pPr>
        <w:pStyle w:val="TextBodyIndent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атериальные условия организации </w:t>
      </w:r>
    </w:p>
    <w:p>
      <w:pPr>
        <w:pStyle w:val="TextBodyIndent"/>
        <w:spacing w:before="0" w:after="0"/>
        <w:jc w:val="center"/>
        <w:rPr/>
      </w:pPr>
      <w:r>
        <w:rPr/>
        <w:t> </w:t>
      </w:r>
      <w:r>
        <w:rPr>
          <w:b/>
          <w:bCs/>
          <w:i/>
          <w:iCs/>
          <w:sz w:val="28"/>
          <w:szCs w:val="28"/>
          <w:u w:val="single"/>
        </w:rPr>
        <w:t>воспитательно-образовательного процесса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1.1. Тип здания                               </w:t>
      </w:r>
      <w:r>
        <w:rPr>
          <w:sz w:val="28"/>
          <w:szCs w:val="28"/>
          <w:u w:val="single"/>
        </w:rPr>
        <w:t>типовое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2. Год ввода в эксплуатацию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64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3. Проектная мощность</w:t>
      </w:r>
      <w:r>
        <w:rPr>
          <w:sz w:val="28"/>
          <w:szCs w:val="28"/>
          <w:lang w:val="en-US"/>
        </w:rPr>
        <w:t>                 </w:t>
      </w:r>
      <w:r>
        <w:rPr>
          <w:sz w:val="28"/>
          <w:szCs w:val="28"/>
        </w:rPr>
        <w:t xml:space="preserve"> 250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4. Реальная наполняемость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</w:t>
      </w:r>
      <w:r>
        <w:rPr>
          <w:sz w:val="28"/>
          <w:szCs w:val="28"/>
        </w:rPr>
        <w:t xml:space="preserve"> 185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учебных кабинетов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бинет русского языка и литературы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бинет иностранного языка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в) кабинет математ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абинет физики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д) кабинет биологии, химии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абинет информатик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ж) кабинет истории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з) кабинеты начальных классов - 3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мастерских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мбинированная мастерская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7. Библиотека с подключением к сети интернет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1.8. Спортивный зал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1.9. Спортивная площадк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/>
        <w:t xml:space="preserve">1.10. </w:t>
      </w:r>
      <w:r>
        <w:rPr>
          <w:sz w:val="28"/>
          <w:szCs w:val="28"/>
        </w:rPr>
        <w:t>Столовая, число посадочных мест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60</w:t>
      </w:r>
    </w:p>
    <w:p>
      <w:pPr>
        <w:pStyle w:val="TextBodyIndent"/>
        <w:spacing w:before="0" w:after="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Дошкольное от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ющая предметная среда оборудована с учетом возрастных особенностей детей. Имеются: 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с учетом возрастных особенностей детей; музыкальный зал, 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, 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ля прогулок детей, 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, обеспечивающее быт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пожарная сигнализация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ладских помещениях, прачечной установлены противопожарные двери;  огнетушители в достаточном количестве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орудование в пищебло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ы и игровые предметы соответствуют возрастным особенностям , но недостаточно учебного материала, наглядного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но трёхразовое питание на основе десятидневного меню. Нормы по питанию выполняются на 96 %. Стоимость питания (в расчете на 1 воспитанника в день) составляла 75 рублей. Физическое воспитание осуществляется как на специальных   физкультурных занятиях, так и в игровой деятельности, повседневной   жизни детей. В течении года проводились воздушные ванны, босо хождение, гимнастика после сна. Витаминизация осуществлялась следующим образом – Витамины«Ревит», «Аскорбиновая кислота», фиточай, свежие фрукты постоянно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Информационные ресурсы</w:t>
      </w:r>
    </w:p>
    <w:p>
      <w:pPr>
        <w:pStyle w:val="Style16"/>
        <w:numPr>
          <w:ilvl w:val="0"/>
          <w:numId w:val="19"/>
        </w:numPr>
        <w:rPr/>
      </w:pPr>
      <w:r>
        <w:rPr>
          <w:sz w:val="28"/>
          <w:szCs w:val="28"/>
        </w:rPr>
        <w:t>Количество книг в библиотеке на 1 ученика – 50 штук</w:t>
      </w:r>
      <w:r>
        <w:rPr>
          <w:b/>
          <w:bCs/>
          <w:sz w:val="32"/>
          <w:szCs w:val="32"/>
        </w:rPr>
        <w:t>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суммарного времени использования интернета </w:t>
      </w:r>
    </w:p>
    <w:p>
      <w:pPr>
        <w:pStyle w:val="Style16"/>
        <w:numPr>
          <w:ilvl w:val="2"/>
          <w:numId w:val="16"/>
        </w:numPr>
        <w:rPr/>
      </w:pPr>
      <w:r>
        <w:rPr>
          <w:sz w:val="28"/>
          <w:szCs w:val="28"/>
        </w:rPr>
        <w:t>на 1 учащегося в год – 12 часов</w:t>
      </w:r>
      <w:r>
        <w:rPr>
          <w:b/>
          <w:bCs/>
          <w:sz w:val="28"/>
          <w:szCs w:val="28"/>
        </w:rPr>
        <w:t>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на 1 компьютер – 20 человек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иблиотека оснащена 3 компьютерами с подключением к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Обеспеченность учебниками учащихс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70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бесплатн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-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 xml:space="preserve"> классы, 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бесплатн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 xml:space="preserve"> классы, %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</w:t>
            </w:r>
            <w:r>
              <w:rPr>
                <w:sz w:val="27"/>
                <w:szCs w:val="27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занятий физической культурой и спорт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13"/>
        </w:numPr>
        <w:rPr/>
      </w:pPr>
      <w:r>
        <w:rPr>
          <w:bCs/>
          <w:sz w:val="28"/>
          <w:szCs w:val="28"/>
        </w:rPr>
        <w:t>Спортивный зал;</w:t>
      </w:r>
    </w:p>
    <w:p>
      <w:pPr>
        <w:pStyle w:val="Style16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ыжная база;</w:t>
      </w:r>
    </w:p>
    <w:p>
      <w:pPr>
        <w:pStyle w:val="Style16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площадка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ки для прогулок детей.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хват горячим питанием в школе:     95%.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Медицинское обслуживание:</w:t>
      </w:r>
    </w:p>
    <w:p>
      <w:pPr>
        <w:pStyle w:val="Style16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кабинет в дощкольном отделении</w:t>
      </w:r>
    </w:p>
    <w:p>
      <w:pPr>
        <w:pStyle w:val="Style16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АП по договору с районной поликлиникой.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Состав и квалификация педагогических кадро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едагогов: 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УП:  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совместителей: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ов: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внешних совместителей: 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tbl>
      <w:tblPr>
        <w:tblW w:w="9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4"/>
        <w:gridCol w:w="288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Всего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высше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другое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  <w:r>
              <w:rPr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высшую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первую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вторую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другое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</w:t>
            </w:r>
            <w:r>
              <w:rPr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</w:t>
            </w:r>
            <w:r>
              <w:rPr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работы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0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0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20 лет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5</w:t>
            </w:r>
            <w:r>
              <w:rPr>
                <w:sz w:val="27"/>
                <w:szCs w:val="27"/>
                <w:lang w:val="en-US"/>
              </w:rPr>
              <w:t>%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з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просв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»</w:t>
            </w:r>
          </w:p>
        </w:tc>
        <w:tc>
          <w:tcPr>
            <w:tcW w:w="25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етентность педагогов в использовании СО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владеют современными методиками и технологиями обучения, такими как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 (Шагабиева М.Р.)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(Сиразетдинов Ф.Г., Спиридонова И.В. Шерегеда Н.И.)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(Файзулина Г.Р., Спиридонова И.В., Карманаева Р.Р.)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(Шахманова Л.Г., Файзулина Г.Р.)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спользования в обучении игровых методов (Чернова Б.Ю., Мунасыпова Н.А.)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уроков: уроки-экскурсии, уроки-путешествия др. (Шахманова Л.Г.,  Чернова Б.Ю., Мунасыпова Н.А.). </w:t>
      </w:r>
    </w:p>
    <w:p>
      <w:pPr>
        <w:pStyle w:val="Style17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Компетентность педагог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ьзования ИКТ в учебном процесс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дагоги имеют навыки пользовател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веренно </w:t>
      </w:r>
      <w:r>
        <w:rPr>
          <w:rFonts w:cs="Times New Roman" w:ascii="Times New Roman" w:hAnsi="Times New Roman"/>
          <w:sz w:val="28"/>
          <w:szCs w:val="28"/>
        </w:rPr>
        <w:t xml:space="preserve">и регулярно (не реже одного раза в неделю) используют ИКТ в своей профессиональной деятельности </w:t>
      </w:r>
      <w:r>
        <w:rPr>
          <w:rFonts w:cs="Times New Roman" w:ascii="Times New Roman" w:hAnsi="Times New Roman"/>
          <w:spacing w:val="-8"/>
          <w:sz w:val="28"/>
          <w:szCs w:val="28"/>
        </w:rPr>
        <w:t>70% учи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  <w:u w:val="single"/>
        </w:rPr>
      </w:pPr>
      <w:r>
        <w:rPr>
          <w:rFonts w:cs="Times New Roman"/>
          <w:b/>
          <w:i/>
          <w:iCs/>
          <w:spacing w:val="-8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овышение квалификации через курсовую переподготовку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63"/>
        <w:gridCol w:w="1854"/>
        <w:gridCol w:w="480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ч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рошли К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 И. О. учителя, прошедшего курсовую переподготовку </w:t>
            </w:r>
          </w:p>
        </w:tc>
      </w:tr>
      <w:tr>
        <w:trPr>
          <w:trHeight w:val="22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аева Р.Р., Шагабиева М.Р. – рус.яз, лите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 З.З. –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В. – переподготовка (информати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 Е.С. – переподготовка (география)</w:t>
            </w:r>
          </w:p>
        </w:tc>
      </w:tr>
      <w:tr>
        <w:trPr>
          <w:trHeight w:val="7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а Г.Р. - руководитель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дровый состав дошколь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оцесс обеспечивают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уководитель структурного подразделения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оспитателей 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сшее образование – 1(15%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нее специальное педагогическое – 6(85%)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вую квалификационную категорию - 3(42%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торую квалификационную категорию - 4(5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 1до 5 лет – 1(1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 5 до 10 лет – нет (0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10 до 15лет – нет(0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15 до 20 лет – 3(42,5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 20 и выше 3(42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ношение воспитанников, приходящихся на 1 взрослого: воспитанники/ педагоги – 7,4;  воспитанники/ все сотрудники - 3,4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Результаты деятельности учрежд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итоговой аттестации обучающихся 9 класс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1"/>
        <w:gridCol w:w="1708"/>
        <w:gridCol w:w="1443"/>
        <w:gridCol w:w="2068"/>
        <w:gridCol w:w="19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сдающ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 О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биева М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радиции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биева М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ади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Г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Л.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да Н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ади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/>
        <w:t>Данные о распределении выпускников</w:t>
      </w:r>
    </w:p>
    <w:tbl>
      <w:tblPr>
        <w:tblW w:w="94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02"/>
        <w:gridCol w:w="1502"/>
        <w:gridCol w:w="1502"/>
        <w:gridCol w:w="1434"/>
        <w:gridCol w:w="1434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08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09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сего выпускник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средней школе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ступили в СУЗы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сего в %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ные о проблемах социализации обучающихся: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обучающихся, находящихся на учете в ИДН – 0;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обучающихся, находящихся на ВШК – 1.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/>
        <w:t>Достижения обучающихся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73"/>
        <w:gridCol w:w="3749"/>
        <w:gridCol w:w="152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11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/>
            </w:pPr>
            <w:r>
              <w:rPr>
                <w:bCs/>
              </w:rPr>
              <w:t>Районный интеллек-туальный марафо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Пушкарева Анна - 4 к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изер  </w:t>
            </w:r>
          </w:p>
        </w:tc>
      </w:tr>
      <w:tr>
        <w:trPr>
          <w:trHeight w:val="4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предмет-ные олимпиад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чентаева Румия – 9 к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rPr/>
            </w:pPr>
            <w:r>
              <w:rPr>
                <w:bCs/>
              </w:rPr>
              <w:t>Районные конкурсы, конфе-ренции, ак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Живи, Кузнецкая земля!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Эльвира – 6 к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й городок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шко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39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ый лес»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ь Ю. – 8 кл.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Э. – 6 кл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Ю. – 7 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ллюстраций к худ. произведения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а А. – 1 кл.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</w:p>
        </w:tc>
      </w:tr>
      <w:tr>
        <w:trPr>
          <w:trHeight w:val="9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Областной уровен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охраним елочку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ь Ю. – 8 к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</w:tr>
      <w:tr>
        <w:trPr>
          <w:trHeight w:val="14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рирода родного края», номинация «Литературные работы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ь Ю. – 8 к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Межре-гиональ-ный уровен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заочная физико-математическая олимпиад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ва А. – 5 к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8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Федераль-ный уровен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е руно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Л.  – 3 кл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Э. – 6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. – 3 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оссии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/>
        <w:t>Спортивные достижения обучающихся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73"/>
        <w:gridCol w:w="3749"/>
        <w:gridCol w:w="152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соревно-ва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Лыжная спринтерская эстафе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Соснина Л. (8кл.), Соснина Д. (7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Шахманова Л., Сафина А. (3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Лыжные гонки на приз «Деда мороза и снегурочки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Соснина Д. (7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Сафина А. (3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Попов М. (4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/>
            </w:pPr>
            <w:r>
              <w:rPr>
                <w:bCs/>
              </w:rPr>
              <w:t>Соснина Л. (8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Лыжная эстафета на приз «Новогодний калейдоскоп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/>
            </w:pPr>
            <w:r>
              <w:rPr>
                <w:bCs/>
              </w:rPr>
              <w:t>Соснина Л. (8кл.),  Сафина А. (3 кл.), Терешкина Ю. (8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Лыжные гонки (открытое первенство ДЮСШ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Соснина Д. (7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Сафина А. (3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Лыжные гонки памяти Юрия Белк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Сафина А. (3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Попов М. (4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Турнир по мини-футболу памяти Юрия Ельчанино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Команда (9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Первенство по мини-футболу, посвященного 50-летию Российской космонавти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Команда (9 к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spacing w:before="280" w:after="280"/>
        <w:ind w:left="108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line">
                  <wp:posOffset>-344170</wp:posOffset>
                </wp:positionV>
                <wp:extent cx="1943100" cy="685800"/>
                <wp:effectExtent l="38100" t="38100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Школы Юргинского район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9.75pt;margin-top:-27.1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Школы Юргинского район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line">
                  <wp:posOffset>-344170</wp:posOffset>
                </wp:positionV>
                <wp:extent cx="2171700" cy="685800"/>
                <wp:effectExtent l="38100" t="38100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Центр занятости населения г. Юрг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-27.1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Центр занятости населения г. Юрг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Наши социальные партнеры</w:t>
      </w:r>
    </w:p>
    <w:p>
      <w:pPr>
        <w:pStyle w:val="Normal"/>
        <w:spacing w:before="280" w:after="280"/>
        <w:ind w:left="-1134" w:firstLine="113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0</wp:posOffset>
                </wp:positionH>
                <wp:positionV relativeFrom="line">
                  <wp:posOffset>-227330</wp:posOffset>
                </wp:positionV>
                <wp:extent cx="1504950" cy="11811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акция районной газеты «Юргинские ведо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0pt" style="position:absolute;rotation:-0;width:118.5pt;height:93pt;mso-wrap-distance-left:9.05pt;mso-wrap-distance-right:9.05pt;mso-wrap-distance-top:0pt;mso-wrap-distance-bottom:0pt;margin-top:-17.9pt;mso-position-vertical-relative:text;margin-left:1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дакция районной газеты «Юргинские ведо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1134" w:firstLine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line">
                  <wp:posOffset>-294640</wp:posOffset>
                </wp:positionV>
                <wp:extent cx="1600200" cy="1123950"/>
                <wp:effectExtent l="38100" t="38100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92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Ю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Юргинского район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23.2pt;width:125.95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ЮЦ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Юргинского район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-1134" w:firstLine="113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line">
                  <wp:posOffset>-130175</wp:posOffset>
                </wp:positionV>
                <wp:extent cx="1714500" cy="914400"/>
                <wp:effectExtent l="38100" t="38100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Юргинского район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-10.25pt;width:134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Ю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Юргинского район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firstLine="1134"/>
        <w:rPr/>
      </w:pPr>
      <w:r>
        <w:rPr/>
        <w:t> </w:t>
      </w:r>
    </w:p>
    <w:p>
      <w:pPr>
        <w:pStyle w:val="Style18"/>
        <w:ind w:left="-1134" w:firstLine="113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left="-1134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line">
                  <wp:posOffset>-285750</wp:posOffset>
                </wp:positionV>
                <wp:extent cx="1714500" cy="1143000"/>
                <wp:effectExtent l="9525" t="9525" r="107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Юргинская сельская библиотек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7pt;margin-top:-22.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Юргинская сельская библиотек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1510</wp:posOffset>
                </wp:positionH>
                <wp:positionV relativeFrom="line">
                  <wp:posOffset>-276225</wp:posOffset>
                </wp:positionV>
                <wp:extent cx="1943100" cy="1152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5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ИПКиПР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1.3pt;margin-top:-21.75pt;width:152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ИПКиПРО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8025</wp:posOffset>
                </wp:positionH>
                <wp:positionV relativeFrom="line">
                  <wp:posOffset>-120650</wp:posOffset>
                </wp:positionV>
                <wp:extent cx="1943100" cy="12573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уководство Юргинской сельской территори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5.75pt;margin-top:-9.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уководство Юргинской сельской территори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line">
                  <wp:posOffset>-120650</wp:posOffset>
                </wp:positionV>
                <wp:extent cx="2743200" cy="2095500"/>
                <wp:effectExtent l="12700" t="12700" r="133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95560"/>
                        </a:xfrm>
                        <a:prstGeom prst="flowChartMultidocument">
                          <a:avLst/>
                        </a:prstGeom>
                        <a:noFill/>
                        <a:ln w="255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МОУ «Зимниковская основная общеобразовательная школа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14pt;margin-top:-9.5pt;width:215.95pt;height:16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МОУ «Зимниковская основная общеобразовательная школа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cc0000" weight="25560" joinstyle="miter" endcap="flat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spacing w:before="280" w:after="280"/>
        <w:ind w:left="-1134"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0807045</wp:posOffset>
                </wp:positionV>
                <wp:extent cx="2686050" cy="1047750"/>
                <wp:effectExtent l="8890" t="22225" r="8890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960" cy="1047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638.35pt" to="375.7pt,1720.8pt" stroked="t" o:allowincell="f" style="position:absolute;flip:x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20807045</wp:posOffset>
                </wp:positionV>
                <wp:extent cx="0" cy="1390650"/>
                <wp:effectExtent l="24130" t="0" r="2413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638.35pt" to="378.75pt,1747.8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20807045</wp:posOffset>
                </wp:positionV>
                <wp:extent cx="1123950" cy="1409700"/>
                <wp:effectExtent l="19050" t="15240" r="1905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409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38.35pt" to="287.95pt,1749.3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20807045</wp:posOffset>
                </wp:positionV>
                <wp:extent cx="1104900" cy="104775"/>
                <wp:effectExtent l="2540" t="24130" r="254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10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638.35pt" to="290.2pt,1646.55pt" stroked="t" o:allowincell="f" style="position:absolute;flip:x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20807045</wp:posOffset>
                </wp:positionV>
                <wp:extent cx="1238250" cy="466725"/>
                <wp:effectExtent l="8890" t="22860" r="8890" b="22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466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638.35pt" to="290.2pt,1675.05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875</wp:posOffset>
                </wp:positionH>
                <wp:positionV relativeFrom="paragraph">
                  <wp:posOffset>20807045</wp:posOffset>
                </wp:positionV>
                <wp:extent cx="0" cy="342900"/>
                <wp:effectExtent l="24130" t="0" r="2413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638.35pt" to="461.25pt,1665.3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left="-1134" w:firstLine="1134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line">
                  <wp:posOffset>-19050</wp:posOffset>
                </wp:positionV>
                <wp:extent cx="1828800" cy="1143000"/>
                <wp:effectExtent l="9525" t="9525" r="1079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айонный краеведческий музе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-1.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айонный краеведческий музе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line">
                  <wp:posOffset>-19050</wp:posOffset>
                </wp:positionV>
                <wp:extent cx="1828800" cy="1238250"/>
                <wp:effectExtent l="38100" t="38735" r="38735" b="1035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84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-реабилитационный центр для несовершеннолетних г. Юр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-1.5pt;width:143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-реабилитационный центр для несовершеннолетних г. Юрги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20807045</wp:posOffset>
                </wp:positionV>
                <wp:extent cx="828675" cy="2266950"/>
                <wp:effectExtent l="22860" t="8255" r="2286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22669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638.35pt" to="576.7pt,1816.8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20807045</wp:posOffset>
                </wp:positionV>
                <wp:extent cx="1076325" cy="819150"/>
                <wp:effectExtent l="14605" t="19050" r="1460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81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638.35pt" to="596.2pt,1702.8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7710</wp:posOffset>
                </wp:positionH>
                <wp:positionV relativeFrom="line">
                  <wp:posOffset>-357505</wp:posOffset>
                </wp:positionV>
                <wp:extent cx="2095500" cy="10668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Юргинский РОВД инспекция по делам несовершеннолетни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165pt;height:84pt;mso-wrap-distance-left:9.05pt;mso-wrap-distance-right:9.05pt;mso-wrap-distance-top:0pt;mso-wrap-distance-bottom:0pt;margin-top:-28.15pt;mso-position-vertical-relative:text;margin-left:-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Юргинский РОВД инспекция по делам несовершеннолетни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1134" w:firstLine="1134"/>
        <w:jc w:val="both"/>
        <w:rPr/>
      </w:pP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0</wp:posOffset>
                </wp:positionH>
                <wp:positionV relativeFrom="paragraph">
                  <wp:posOffset>20807045</wp:posOffset>
                </wp:positionV>
                <wp:extent cx="933450" cy="657225"/>
                <wp:effectExtent l="13970" t="19685" r="1397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57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1638.35pt" to="581.95pt,1690.0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025</wp:posOffset>
                </wp:positionH>
                <wp:positionV relativeFrom="line">
                  <wp:posOffset>-240665</wp:posOffset>
                </wp:positionV>
                <wp:extent cx="1536700" cy="10795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Сотрудники студии ЮТВ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«10 канал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1pt" style="position:absolute;rotation:-0;width:121pt;height:85pt;mso-wrap-distance-left:9.05pt;mso-wrap-distance-right:9.05pt;mso-wrap-distance-top:0pt;mso-wrap-distance-bottom:0pt;margin-top:-18.95pt;mso-position-vertical-relative:text;margin-left:1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Сотрудники студии ЮТВ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«10 канал»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line">
                  <wp:posOffset>-300355</wp:posOffset>
                </wp:positionV>
                <wp:extent cx="2171700" cy="1000125"/>
                <wp:effectExtent l="38100" t="39370" r="387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008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емеровская региональная общественная организация Кузбасский центр «Инициатив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-23.65pt;width:170.95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емеровская региональная общественная организация Кузбасский центр «Инициатива»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6525</wp:posOffset>
                </wp:positionH>
                <wp:positionV relativeFrom="paragraph">
                  <wp:posOffset>20807045</wp:posOffset>
                </wp:positionV>
                <wp:extent cx="1095375" cy="1885950"/>
                <wp:effectExtent l="20955" t="12065" r="2095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86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1638.35pt" to="596.95pt,1786.8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310</wp:posOffset>
                </wp:positionH>
                <wp:positionV relativeFrom="line">
                  <wp:posOffset>-20320</wp:posOffset>
                </wp:positionV>
                <wp:extent cx="1714500" cy="800100"/>
                <wp:effectExtent l="38735" t="38100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ДК «Побед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. Юрг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-1.6pt;width:13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ДК «Победа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. Юрг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line">
                  <wp:posOffset>-325120</wp:posOffset>
                </wp:positionV>
                <wp:extent cx="2171700" cy="876300"/>
                <wp:effectExtent l="38100" t="38100" r="38735" b="393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624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есхоз Юргинского рай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-25.6pt;width:170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есхоз Юргинского рай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0</wp:posOffset>
                </wp:positionH>
                <wp:positionV relativeFrom="paragraph">
                  <wp:posOffset>20807045</wp:posOffset>
                </wp:positionV>
                <wp:extent cx="1428750" cy="2466975"/>
                <wp:effectExtent l="20955" t="12065" r="2095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67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638.35pt" to="581.95pt,1832.5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/>
      </w:pPr>
      <w:r>
        <w:rPr>
          <w:b/>
          <w:bCs/>
          <w:sz w:val="20"/>
          <w:szCs w:val="20"/>
          <w:lang w:val="en-US"/>
        </w:rPr>
        <w:t> 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0</wp:posOffset>
                </wp:positionH>
                <wp:positionV relativeFrom="paragraph">
                  <wp:posOffset>20807045</wp:posOffset>
                </wp:positionV>
                <wp:extent cx="1428750" cy="2466975"/>
                <wp:effectExtent l="20955" t="12065" r="2095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67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638.35pt" to="584.95pt,1832.5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 w:val="20"/>
          <w:szCs w:val="20"/>
          <w:lang w:val="en-US"/>
        </w:rPr>
        <w:t> 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20807045</wp:posOffset>
                </wp:positionV>
                <wp:extent cx="476250" cy="914400"/>
                <wp:effectExtent l="21590" t="11430" r="2159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14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38.35pt" to="439.45pt,1710.3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7660</wp:posOffset>
                </wp:positionH>
                <wp:positionV relativeFrom="line">
                  <wp:posOffset>-190500</wp:posOffset>
                </wp:positionV>
                <wp:extent cx="2057400" cy="1600200"/>
                <wp:effectExtent l="38100" t="38100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дминистрация Юргинского муниципального рай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-15pt;width:161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дминистрация Юргинского муниципального рай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line">
                  <wp:posOffset>-304800</wp:posOffset>
                </wp:positionV>
                <wp:extent cx="2171700" cy="1485900"/>
                <wp:effectExtent l="38735" t="38100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молодежной политики, культуры Администрации Юргинского рай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-24pt;width:170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молодежной политики, культуры Администрации Юргинского рай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20807045</wp:posOffset>
                </wp:positionV>
                <wp:extent cx="0" cy="2486025"/>
                <wp:effectExtent l="24130" t="0" r="2413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638.35pt" to="343.5pt,1834.0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0807045</wp:posOffset>
                </wp:positionV>
                <wp:extent cx="1200150" cy="1343025"/>
                <wp:effectExtent l="17780" t="15875" r="1778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343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38.35pt" to="340.45pt,1744.05pt" stroked="t" o:allowincell="f" style="position:absolute;flip:x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ы  и  программы,   поддерживаемые    партнерами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оект «Живая нить»</w:t>
      </w:r>
      <w:r>
        <w:rPr>
          <w:sz w:val="28"/>
          <w:szCs w:val="28"/>
        </w:rPr>
        <w:t xml:space="preserve"> - грант 40 тыс. руб. (Кемеровская региональная общественная организация Кузбасский центр «Инициатива»)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Питомник  по выращиванию сеянцев пихты – </w:t>
      </w:r>
      <w:r>
        <w:rPr>
          <w:sz w:val="28"/>
          <w:szCs w:val="28"/>
        </w:rPr>
        <w:t>Юргинский лесхоз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о обучающихся в летний период – </w:t>
      </w:r>
      <w:r>
        <w:rPr>
          <w:sz w:val="28"/>
          <w:szCs w:val="28"/>
        </w:rPr>
        <w:t>Администрация  Юргинского муниципального района, Юргинское сельское посел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здание методических рекомендаций по итогам эксперимента по теме “Интеграция национальной культуры и ВОП» -</w:t>
      </w:r>
      <w:r>
        <w:rPr>
          <w:bCs/>
          <w:sz w:val="28"/>
          <w:szCs w:val="28"/>
        </w:rPr>
        <w:t xml:space="preserve"> КРИПКиПРО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Обеспечение дополнительного образования детей на базе школы – </w:t>
      </w:r>
      <w:r>
        <w:rPr>
          <w:sz w:val="28"/>
          <w:szCs w:val="28"/>
        </w:rPr>
        <w:t>ДЮЦ и ДЮСШ Юргинского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Основное содержание проекта по направлениям деятельности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41"/>
        <w:gridCol w:w="140"/>
        <w:gridCol w:w="1681"/>
        <w:gridCol w:w="342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>
          <w:trHeight w:val="159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 Поэтапное введение федеральных государственных образовательных стандартов (ФГОС) начального общего и основного общего образ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повышение уровня компетентности выпускников в условиях современного социально-экономического развития; 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модели предпрофи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оступности кач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ст качества знаний обучающихся, подтвержденных независимой оценкой качества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 Введение ФГОС начального общего и основного общего образования в МБОУ «Зимниковская ООШ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Г учителей нач. клас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ФГОС начального общего образования: 1 класс, Образовательная программа НОО 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Г учителей нач. классов; учителя-предметники 5-х к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ГОС начального общего образования: 1-4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ФГОС основного общего образования: 5 класс, Образовательная программа ООО 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 Обеспечение использования учебников в соответствии с федеральным перечнем учебников, сформированным в соответствии с порядком проведения экспертизы на соответствие ФГО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 ПГ учителей нач. классов,  библиотекарьучителя-предметники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чебников в соответствии с федеральным перечнем учебников, сформированным в соответствии с порядком проведения экспертизы на соответствии ФГОС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 Повышение квалификации педагогических и управленческих кадров для реализации ФГОС начального общего и основного общего образования (прохождение курсовой профессиональной подготовк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 в соответствии с планом-графи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дровых условий для введения ФГОС начального общего и основного общего образов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 Организация и проведение мониторинга введения ФГОС начального общего и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составе ежегодного публичного доклада по реализации национальной образовательной инициативы «Наша новая школа», в анализе работы за текущий учебный год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 Создание программы предпрофильного обуч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и предпрофильного  образования, увеличение охвата различными формами  профессиональной ориентации обучающихся 8-9 классов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 Развитие системы оценки качества образ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чественное обновление  содержа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нижение количества обучающихся, оставленных на второй год; 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обучающихся на 4 и 5;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 Совершенствование и корректировка модели системы оценки качества общего образования в соответствии с новой моделью общероссийской системы оценки качества общего образования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2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, ШМ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истемы оценки качества общего образования (см. образовательную программу начального общего образования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 Нормативное обеспечение функционирования модели оценки качества общего образ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2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, ШМ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работка нормативных правовых актов школьного уровня, регламентирующих функционирование модели системы оценки качества общего образования:  </w:t>
            </w:r>
            <w:r>
              <w:rPr>
                <w:bCs/>
              </w:rPr>
              <w:t>Положение о системе оценок, формах и порядке проведении промежуточной и итоговой аттестации обучающихся начальной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Положение о  школьной системе оценки качества образования 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 Совершенствование инструментария реализации модели системы оценки качества общего образования, обеспечение комплексного электронного мониторинга качества образования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 реализации модели системы оценки качества общего образования, методические рекомендации по его использованию, система электронного мониторинга качества образования. Использование инновационных форм оценивания знаний обучающихся (компетентносно-ориентированные тесты и портфолио обучающихся)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беспечение развития школьной системы поддержки одаренных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увеличение числа участников в олимпиадах и конкурсах различного уров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вовлечение обучающихся в учебно-исследов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повышение учебной мотив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повышение результативности участия (увеличение числа призеров  и победителей 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Организация участия обучающихся в конкурсах и иных мероприятиях  регионального и муниципального уровня для выявления одаренных детей в различных сферах деятельности  в системе общего и дополнительного образования детей, обеспечение участия победителей региональных конкурсных мероприятий в мероприятиях всероссийского и международного уровней:</w:t>
            </w:r>
          </w:p>
          <w:p>
            <w:pPr>
              <w:pStyle w:val="Normal"/>
              <w:rPr/>
            </w:pPr>
            <w:r>
              <w:rPr/>
              <w:t>- предметные олимпиады;</w:t>
            </w:r>
          </w:p>
          <w:p>
            <w:pPr>
              <w:pStyle w:val="Normal"/>
              <w:rPr/>
            </w:pPr>
            <w:r>
              <w:rPr/>
              <w:t>- научно-практические конференции «Живи, Кузнецкая земля!», «Мы – будущее Кузбасса»;</w:t>
            </w:r>
          </w:p>
          <w:p>
            <w:pPr>
              <w:pStyle w:val="Normal"/>
              <w:rPr/>
            </w:pPr>
            <w:r>
              <w:rPr/>
              <w:t>- всероссийские интеллектуальные конкурсы «Золотое руно», «Человек и природа» и др.</w:t>
            </w:r>
          </w:p>
          <w:p>
            <w:pPr>
              <w:pStyle w:val="Normal"/>
              <w:rPr/>
            </w:pPr>
            <w:r>
              <w:rPr/>
              <w:t>- конкурсы рисунков и творческих работ «Осенний калейдоскоп», «Рождественские узоры», «Природа родного края», «Мой мир и я»</w:t>
            </w:r>
          </w:p>
          <w:p>
            <w:pPr>
              <w:pStyle w:val="Normal"/>
              <w:rPr/>
            </w:pPr>
            <w:r>
              <w:rPr/>
              <w:t>- фестиваль «Весенняя капель», фестиваль школьных команд КВН;</w:t>
            </w:r>
          </w:p>
          <w:p>
            <w:pPr>
              <w:pStyle w:val="Normal"/>
              <w:rPr/>
            </w:pPr>
            <w:r>
              <w:rPr/>
              <w:t>- спортивных соревнованиях по легкой атлетике, лыжным гонкам, волейболу, баскетболу и д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, педагоги школы, педагоги дополнительного образов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даренных детей, формирование и обновление банка данных по одаренным детям  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творческой деятельности одаренных детей и талантливой молодежи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 Формирование портфолио одаренных и способных дет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обучающихся 1-х –  9-х классов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Разработка системы поощрения одаренных детей и их род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министрация</w:t>
            </w:r>
          </w:p>
          <w:p>
            <w:pPr>
              <w:pStyle w:val="Normal"/>
              <w:rPr/>
            </w:pPr>
            <w:r>
              <w:rPr/>
              <w:t xml:space="preserve">Управляющий Совет школы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школьном сайте, награждение  грамотами и дипломам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Реализация школьной программы работы с одаренными детьми </w:t>
            </w:r>
            <w:r>
              <w:rPr/>
              <w:t>(см. программу работы с одаренными деть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, педагоги школы, педагоги дополнительного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талантливых учащихся через оптимальную структуру школьного 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ормирование системы  социально-психологической поддержки одаренных и способных детей.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 Обеспечение непрерывности, персонификации и актуальности повышения квалификации педагогических работников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оставе ежегодного публичного доклада по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 Внедрение персонифицированных моделей повышения квалификации педагогических работников образовательных учреждений области (дистанционные курсы, «накопительные» курсы, и др. формы самообразован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, ШМ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одели повышения квалификации педагогических работников, увеличение доли педагогов использующих проектно-исследовательские технологии, ИКТ, технологии дистанционного обучения детей-инвалидов и др; увеличение количества педагогов, аттестованных на высшую категорию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 Участие в профессиональных конкурсах, педагогических сообществах, занимающихся развитием профессионального потенциала учителей, осуществляющих консультационное и методическое сопровождение их деятельности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М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лучших педагогических и управленческих кадров в системе образования области, стимулирование внедрения передового педагогического опыт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 Участие учителей школы в экспериментальной и инновационной работы как форме самообраз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М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новационных программ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 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разования учащихся и учителе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для получения современного качественного общего образования. Информация в анализе работы за текущий год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Совершенствование механизмов формирования мотивации непрерывности профессионального роста педагогов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 Внедрение новых моделей аттестации педагогических кад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аттестации педагогических кадров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 Создание условий для повышения квалификации и аттестации участия в профессиональных конкурса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оставе ежегодного публичного доклада по реализации национальной образовательной инициативы «Наша новая школа», в анализе работы за текущий год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 Внутришкольная система материального стимулирования и поощрения творчески работающих учителе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Совет школы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анализе работы за текущий год.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 Создание условий для реализации основной образовательной программы ФГОС обще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оставе ежегодного публичного доклада по реализации национальной образовательной инициативы «Наша новая школа», в анализе работы за текущий го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 Текущий ремонт школьного здания (ежегодный план текущего ремонта и подготовки школы к новому учебному год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(при выделении бюджетных средств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Санэпиднадзора и Госпожнадзора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1.2. Капитальный ремонт спортивного зала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(при выделении бюджетных средств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эпиднадзора и Госпож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3. Модернизация материальной базы противопожарной защиты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(при выделении бюджетных средств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хнического уровня и высокой степени готовности противопожа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4. Установка тревожной кнопки в  школе, отработка взаимодействий с силовыми ведом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(при выделении бюджетных средств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гото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 Установка системы видеонаблюдения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(при выделении бюджетных средств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получение и обработка информации, оперативное вмешательство службы безопасности для защиты обучающихся, сотрудников и предотвращения чрезвычайных происшествий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Обновление фондов школьной библиотеки (в соответствии с введением ФГО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необходимой учебно-методической литературой для введения на соответствующем   ФГОС начального общего и основного общего образования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 Формирование электронной базы данных библиотеки в соответствии с  ФГОС  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аза данных библиотек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8. Расширение информационно-технического оснащения УВП   (оснащение учебных кабинетов компьютерной техникой, создание локальной се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спользования ИКТ-технологий в образовательном процессе, информация в анализе работы за текущий год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Совершенствование деятельности по сохранению, укреплению здоровья обучающихся и развитию физической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намика укрепления здоровья обучающихся</w:t>
            </w:r>
          </w:p>
          <w:p>
            <w:pPr>
              <w:pStyle w:val="Normal"/>
              <w:rPr/>
            </w:pPr>
            <w:r>
              <w:rPr/>
              <w:t>-уменьшение количества травм</w:t>
            </w:r>
          </w:p>
          <w:p>
            <w:pPr>
              <w:pStyle w:val="Normal"/>
              <w:rPr/>
            </w:pPr>
            <w:r>
              <w:rPr/>
              <w:t>-увеличение количества обучающихся, задействованных в спортивных мероприятиях и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 Обеспечение эффективной организации отдыха и оздоровления обучающихся школы:</w:t>
            </w:r>
          </w:p>
          <w:p>
            <w:pPr>
              <w:pStyle w:val="Normal"/>
              <w:rPr/>
            </w:pPr>
            <w:r>
              <w:rPr/>
              <w:t>-ежемесячные Дни здоровья;</w:t>
            </w:r>
          </w:p>
          <w:p>
            <w:pPr>
              <w:pStyle w:val="Normal"/>
              <w:rPr/>
            </w:pPr>
            <w:r>
              <w:rPr/>
              <w:t>- военно-патриотическая игра «Зарница»;</w:t>
            </w:r>
          </w:p>
          <w:p>
            <w:pPr>
              <w:pStyle w:val="Normal"/>
              <w:rPr/>
            </w:pPr>
            <w:r>
              <w:rPr/>
              <w:t>- реализация проектов «Снежный городок», «Мой школьный дворик»;</w:t>
            </w:r>
          </w:p>
          <w:p>
            <w:pPr>
              <w:pStyle w:val="Normal"/>
              <w:rPr/>
            </w:pPr>
            <w:r>
              <w:rPr/>
              <w:t>- летний пришкольный оздоровительный лагерь «Звезд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и для оздоровления обучающихся. Информация в анализе работы за текущий год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 Мониторинг состояния здоровья учащихся школы:</w:t>
            </w:r>
          </w:p>
          <w:p>
            <w:pPr>
              <w:pStyle w:val="Normal"/>
              <w:rPr/>
            </w:pPr>
            <w:r>
              <w:rPr/>
              <w:t>- выявление уровня здоровья в школе;</w:t>
            </w:r>
          </w:p>
          <w:p>
            <w:pPr>
              <w:pStyle w:val="Normal"/>
              <w:rPr/>
            </w:pPr>
            <w:r>
              <w:rPr/>
              <w:t>- выявление социально-психологического здоровь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результатов мониторинга за 2-3 года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 Развитие конкурсного движения по направлению сохранения и укрепления здоровья школьников:</w:t>
            </w:r>
          </w:p>
          <w:p>
            <w:pPr>
              <w:pStyle w:val="Normal"/>
              <w:rPr/>
            </w:pPr>
            <w:r>
              <w:rPr/>
              <w:t>- организация участия во всероссийских, областных, городских, районных  соревнованиях по легкой атлетике, лыжным гонкам, волейболу, баскетбо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школьном конкурсе «Лучший спортсмен школы»;</w:t>
            </w:r>
          </w:p>
          <w:p>
            <w:pPr>
              <w:pStyle w:val="Normal"/>
              <w:rPr/>
            </w:pPr>
            <w:r>
              <w:rPr/>
              <w:t>-  акциях «Мы- за здоровый образ жизни», «Я выбираю спорт как альтернативу пагубным привычкам»;</w:t>
            </w:r>
          </w:p>
          <w:p>
            <w:pPr>
              <w:pStyle w:val="Normal"/>
              <w:rPr/>
            </w:pPr>
            <w:r>
              <w:rPr/>
              <w:t>-  конференциях «Здоровое поколение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учителя физической культуры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формирование банка данных одаренных детей по различным направлениям физической культуры и спорт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Участие в областных и  районных конкурсах по формированию здорового образа жизни у учащихся с учетом их возрастных особенностей развития и состояния здоровья:</w:t>
            </w:r>
          </w:p>
          <w:p>
            <w:pPr>
              <w:pStyle w:val="Normal"/>
              <w:rPr/>
            </w:pPr>
            <w:r>
              <w:rPr/>
              <w:t>- сдача норм ГТЗО;</w:t>
            </w:r>
          </w:p>
          <w:p>
            <w:pPr>
              <w:pStyle w:val="Normal"/>
              <w:rPr/>
            </w:pPr>
            <w:r>
              <w:rPr/>
              <w:t>- конкурс проектов «Снежный городок»;</w:t>
            </w:r>
          </w:p>
          <w:p>
            <w:pPr>
              <w:pStyle w:val="Normal"/>
              <w:rPr/>
            </w:pPr>
            <w:r>
              <w:rPr/>
              <w:t xml:space="preserve">-конкурсы рисунков, творческих работ «Здоровым быть здорово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потребности детей и подростков в здоровом образе жизни. Информация в школьных СМИ (школьный сайт, стенгазета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2. Создание условий для сохранения, укрепления здоровья обучающихся и развития физической культуры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ение  здоровьесберегающих технологий  в практику работы школы </w:t>
            </w:r>
          </w:p>
          <w:p>
            <w:pPr>
              <w:pStyle w:val="Normal"/>
              <w:rPr/>
            </w:pPr>
            <w:r>
              <w:rPr/>
              <w:t xml:space="preserve">-уменьшение заболеваемости обучающихся  школы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 Обеспечение условий для занятий физической культурой и спортом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школы для занятий физической культурой и спортом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 Обеспечение мониторинга здоровья обучающихся и ситуации с употреблением наркотических и психотропных веществ несовершеннолетними:</w:t>
            </w:r>
          </w:p>
          <w:p>
            <w:pPr>
              <w:pStyle w:val="Normal"/>
              <w:rPr/>
            </w:pPr>
            <w:r>
              <w:rPr/>
              <w:t>-анкетирование обучающихся «Здоровый образ жизни»;</w:t>
            </w:r>
          </w:p>
          <w:p>
            <w:pPr>
              <w:pStyle w:val="Normal"/>
              <w:rPr/>
            </w:pPr>
            <w:r>
              <w:rPr/>
              <w:t>- интернет-уроки «Концепция профилактики злоупотребления психоактивных веществ в образовательной среде»</w:t>
            </w:r>
          </w:p>
          <w:p>
            <w:pPr>
              <w:pStyle w:val="Normal"/>
              <w:rPr/>
            </w:pPr>
            <w:r>
              <w:rPr/>
              <w:t xml:space="preserve">- акции «Классный час», «Я- за здоровый образ жизни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мед.служб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потребности детей и подростков в здоровом образе жизн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.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школьников (до 100%), получающих горячее питание, укрепление материально-технической базы школьной столовой. Информация на сайте школы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  Развитие взаимодействия с районными  учреждениями физической культуры и спорта  по формированию здорового образа жизни:</w:t>
            </w:r>
          </w:p>
          <w:p>
            <w:pPr>
              <w:pStyle w:val="Normal"/>
              <w:rPr/>
            </w:pPr>
            <w:r>
              <w:rPr/>
              <w:t>- МОУ ДОД «Детско-юношеский центр»;</w:t>
            </w:r>
          </w:p>
          <w:p>
            <w:pPr>
              <w:pStyle w:val="Normal"/>
              <w:rPr/>
            </w:pPr>
            <w:r>
              <w:rPr/>
              <w:t>- МОУ ДОД «Детская спортивная школ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учителя физической культуры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потребности детей и подростков в здоровом образе жизни, информация в анализе по итогам работы за текущий год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5. Обеспечение условий для работы медицинских работников с современным оснащением медицинских кабинетов в соответствии с нормативными требованиями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медицинского обслуживания обучающихся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медицинского кабинета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28" w:hanging="328"/>
              <w:rPr/>
            </w:pPr>
            <w:r>
              <w:rPr>
                <w:b/>
              </w:rPr>
              <w:t xml:space="preserve">Реализация  школьной Программы формирования культуры здорового и безопасного образа жизни </w:t>
            </w:r>
            <w:r>
              <w:rPr/>
              <w:t>(см. основную образовательную программу НО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администр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образовательных технологий и принципов организации учебно-воспитательного процесса, обеспечивающих эффективную реализацию новых моделей непрерывного образования, в том числе с использованием современных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ход на компетентностный подход в образовании, гарантирующий формирование ключевых компетенций обучающихся, необходимых для продолжения образования и успешной социализации выпускник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величение числа одаренных обучающихся, принимающих участие в олимпиадах, научных конференциях, интеллектуальных конкурсах районного, областного, российского уровней; увеличение количества победителей и призеров олимпиад, интеллектуальных и творческих конкурсов, соревнований раз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вышение рейтинга школы по результатам участия в городских, областных и всероссийских и международных  интеллектуальных соревнованиях и творческих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циальная адаптация выпускник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овершенствование системы контроля и оценивания достижений способных и одаренных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витие профессиональной компетентности педагогов, обеспечивающих повышение качества образования и вос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величение числа педагогов, владеющих инновационными образовательными технолог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оздание условий для развития здоровьесберегающей среды школы, позволяющей сохранять и укреплять здоровье обучающихся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Проект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 реализации проектов  будет осуществлен в основном по параметрам, предложенным в рамках проведения конкурса образовательных учреждений, внедряющих инновационные образовательные программы приоритетного национального проекта «Образование»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е качество результатов обучения и воспитани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общее количество выпускников 9 класса (в сравнении за 3 года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количество учеников ОУ, продолживших обучение после окончания школы (в СУЗах, системе НПО и др.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общее количество обучающихся ОУ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количество обучающихся, участвующих в предметных олимпиадах (в сравнении за три года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количество обучающихся, участвующих в научных конференциях школьников (в сравнении за три года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еспечение доступности качествен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общее количество обучающихся ОУ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Уставе ОУ различных форм получения образования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наличие той или иной формы подготовки к обучению в школе для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Эффективное использование современных образовательных технологий, в том числе информационно-коммуникационных, в образовательном процессе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кспериментальной работе (учреждение является экспериментальной площадкой – 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цированных учебных программ, разработанных педагогами школы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едагогов, работающих по инновационным программам в ОУ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общее количество педагогов, повысивших квалификацию и имеющих документы государственного образц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тевых Интернет-проектах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количество учителей-предметников, использующих в профессиональной деятельности компьютерные и Интернет-технологи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окальной сети ОУ (развитие в сравнении за 3 года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школьной медиатеки, по различным учебным предметам суммарно (развитие в сравнении за 3 года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астие в муниципальных, региональных, федеральных и международных фестивалях, конкурсах, смотрах и т. п.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конкурсов, смотров, спортивных соревнований, в которых принимало участие ОУ (в сравнении за последние 3 года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фестивалей, конкурсов, смотров, спортивных соревнований от общего количества учащихся (в сравнении за последние 3 года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четание принципов единоначалия и самоу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фиксированных в Уставе ОУ органов общешкольного самоуправления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бюджетных средств в общем бюджете ОУ, привлеченных при участии органов самоуправл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 ОУ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ов самоуправления (да/нет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здание условий для сохранения здоровья обучающих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заболеваемости обучающихся (развитие в сравнении за 3 года по группам здоровья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7 . </w:t>
      </w:r>
      <w:r>
        <w:rPr>
          <w:b/>
          <w:sz w:val="28"/>
          <w:szCs w:val="28"/>
        </w:rPr>
        <w:t>Обеспечение условий пожарной безопасности и условий охраны труда участников образовательного процесса в учрежден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хранно-пожарной сигнализации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титеррористических мер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итьевого режима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получивших травмы во время УВП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оздание условий для внеурочной деятельности обучающихся и организации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ий, по которым школа обеспечивает дополнительное образовани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их условий для организации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акансий педагогических кадров для реализации программ дополнительного образования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 и УМК по всем направлениям дополнительного образования, реализуемых ОУ (да/нет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>
          <w:sz w:val="28"/>
          <w:szCs w:val="28"/>
        </w:rPr>
        <w:t>- количество обучающихся, охваченных различными формами дополнительного образования в ОУ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ополнительного образования ОУ (да/нет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 Проекта развития школы будет определять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 личных достижений всех субъектов образовательного процесс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удовлетворенности всех участников образовательного процесса уровнем и качеством предоставляемых школой образовательных услуг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фортности образовательной среды для всех участников образовательного процесс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-общественного управления гимназие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этом планируется проведение диагностики результатов деятельности школы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3"/>
        <w:gridCol w:w="20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/>
            </w:pPr>
            <w:r>
              <w:rPr/>
              <w:t>Диагностические метод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Периодич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сформированности общеучебных компетенций (ОК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Изучение уровня сформированности 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По графику внутришкольного контроля (ВШ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Степень включенности ИКТ в образовательный процес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Мониторинг работы м/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Ежегодно, ма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Оценка эксперименталь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Изучение уровня включенности коллектива в эксперимент, его результатив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апр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товность выпускников к выбору професс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тодика А.П. Чернявск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ма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мотивации учащихс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Т.И. Шамов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по плану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профессиональной компетентности учит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Т.И. Шамов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ма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роста личных достижений участников образовательного процесс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Анализ результатов образовательного проце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апр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Н.Е.Щурков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по плану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Изучение классных коллектив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Л.М. Фридм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по плану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Ценностные ориентиры лич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М. Роки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по плану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Степень удовлетворенности учащихся жизнью школы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по плану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Степень удовлетворенности родителей качеством образовательных услуг жизнедеятельностью школы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ма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Степень удовлетворенности педагогов жизнедеятельностью школы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Ежегодно, 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38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иски, возможные способы предупреждения</w:t>
      </w:r>
    </w:p>
    <w:p>
      <w:pPr>
        <w:pStyle w:val="Normal"/>
        <w:shd w:fill="FFFFFF" w:val="clear"/>
        <w:ind w:left="38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пенсации их негативных последствий </w:t>
      </w:r>
    </w:p>
    <w:p>
      <w:pPr>
        <w:pStyle w:val="Normal"/>
        <w:shd w:fill="FFFFFF" w:val="clear"/>
        <w:ind w:left="38"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реализации Проекта перспективного развития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иск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едупреждения и компенсации их негативных последств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ние учебной нагрузки обучающихся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ктивизация работы по совершенствованию здоровьесберегающей среды школы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изкий уровень мотивации обучающихся школы  к </w:t>
            </w:r>
            <w:r>
              <w:rPr>
                <w:spacing w:val="-1"/>
                <w:sz w:val="28"/>
                <w:szCs w:val="28"/>
              </w:rPr>
              <w:t>занятиям инновационной деятельностью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0" w:hanging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оздание ситуации успешности для обучающихся, участвующих в экспериментальной работе, и использование различных видов </w:t>
            </w:r>
            <w:r>
              <w:rPr>
                <w:sz w:val="28"/>
                <w:szCs w:val="28"/>
              </w:rPr>
              <w:t>стимулирования их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Широкая популяризация достигнутых позитивных результатов через СМИ и сайт школы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ительные затраты времени у обучающихся, включенных в инновационное образовательное пол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, организация, мониторинг успешности и оптимальный уровень эмоционально-физических затрат. Корректировка в связи с полученными в ходе мониторинга результатами инновационных процессов, определенных программой развит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озникновение трудностей у учителей, </w:t>
            </w:r>
            <w:r>
              <w:rPr>
                <w:spacing w:val="-2"/>
                <w:sz w:val="28"/>
                <w:szCs w:val="28"/>
              </w:rPr>
              <w:t>внедряющих новые образовательные тех</w:t>
            </w:r>
            <w:r>
              <w:rPr>
                <w:sz w:val="28"/>
                <w:szCs w:val="28"/>
              </w:rPr>
              <w:t>нологии в практику своей работ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учебных семинаров, индивидуальных консультаций, тренингов по проблемам модернизации образовательного про</w:t>
            </w:r>
            <w:r>
              <w:rPr>
                <w:spacing w:val="-3"/>
                <w:sz w:val="28"/>
                <w:szCs w:val="28"/>
              </w:rPr>
              <w:t>цесса школ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чительное увеличение затраты времени у учите</w:t>
            </w:r>
            <w:r>
              <w:rPr>
                <w:spacing w:val="-2"/>
                <w:sz w:val="28"/>
                <w:szCs w:val="28"/>
              </w:rPr>
              <w:t xml:space="preserve">лей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по рациональному распределению времени и использованию разработанных практических решений. Популяризация удачного опыта в этом направлен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сутствие разработанных методик экспертизы инноваций, вследствие чего не </w:t>
            </w:r>
            <w:r>
              <w:rPr>
                <w:spacing w:val="-2"/>
                <w:sz w:val="28"/>
                <w:szCs w:val="28"/>
              </w:rPr>
              <w:t>происходит своевременной коррекции результатов инновационной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5"/>
              <w:jc w:val="both"/>
              <w:rPr/>
            </w:pPr>
            <w:r>
              <w:rPr>
                <w:spacing w:val="-18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воевременная разработка методик диагностики инноваций, определение критериев самооценки и общественной оценки деятельности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е плановое проведение мониторинга, разработка методик обработки и анализа полученной информ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едостаточное использование творчес</w:t>
            </w:r>
            <w:r>
              <w:rPr>
                <w:spacing w:val="-2"/>
                <w:sz w:val="28"/>
                <w:szCs w:val="28"/>
              </w:rPr>
              <w:t>кого потенциала педагогов в инновационной  работе вследствие ее многопла</w:t>
            </w:r>
            <w:r>
              <w:rPr>
                <w:sz w:val="28"/>
                <w:szCs w:val="28"/>
              </w:rPr>
              <w:t>новости и трудоемк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различных видов стимулирования участия педагогов в инновацио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5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язательная популяризация достигнутых позитивных результатов через СМИ и сайт школы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психологические перегрузки, испытываемые участниками инновационной деятельности, негативно воздействующие на эмоционально-психологический климат в образовательной сред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своевременной информации о целях, задачах и этапах проходящих инновационных процессо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ланированное системное психолого-педагогическое сопровождение инновационной образовате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color w:val="800000"/>
      <w:sz w:val="32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  <w:shd w:fill="CCFFCC" w:val="clear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hd w:fill="CCFFCC" w:val="clea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9:00Z</dcterms:created>
  <dc:creator>User</dc:creator>
  <dc:description/>
  <cp:keywords/>
  <dc:language>en-US</dc:language>
  <cp:lastModifiedBy>User</cp:lastModifiedBy>
  <cp:lastPrinted>2011-12-03T11:08:00Z</cp:lastPrinted>
  <dcterms:modified xsi:type="dcterms:W3CDTF">2011-12-03T09:07:00Z</dcterms:modified>
  <cp:revision>14</cp:revision>
  <dc:subject/>
  <dc:title/>
</cp:coreProperties>
</file>