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достижения обучающихся за 2012-2013 год</w:t>
      </w:r>
      <w:r>
        <w:rPr/>
        <w:t>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3"/>
        <w:gridCol w:w="3748"/>
        <w:gridCol w:w="161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11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/>
            </w:pPr>
            <w:r>
              <w:rPr>
                <w:bCs/>
              </w:rPr>
              <w:t>Районный интеллек-туальный марафо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 xml:space="preserve">Окружающий мир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Мунасыпова А. - 4 кл.</w:t>
            </w:r>
          </w:p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Пушкарев Е. – 4 кл.</w:t>
            </w:r>
          </w:p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 xml:space="preserve">Маслов Д. – 4 кл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3 м.</w:t>
            </w:r>
          </w:p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2 м.</w:t>
            </w:r>
          </w:p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1 м.</w:t>
            </w:r>
          </w:p>
        </w:tc>
      </w:tr>
      <w:tr>
        <w:trPr>
          <w:trHeight w:val="4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предмет-ные олимпиады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ое поколение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уллин Д.– 9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 – 9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нова Э. – 8 кл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атов З. – 9 к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rPr/>
            </w:pPr>
            <w:r>
              <w:rPr>
                <w:bCs/>
              </w:rPr>
              <w:t>Районные конкурсы, конфе-ренции, ак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ой друг электричество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фоторабот «Как прекрасен наш Кузбасс - посмотри!»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охраним ель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Золотые места Кузбасса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вет Рождества Христова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лужить Отечеству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Служить Отечеству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Мой школьный двор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альный фургон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70-летию КО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Комсомольская юность!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слоганов «Будь заметней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Н. – 3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яков Р. – 2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Д. – 9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Алсу – 7 кл. , Родина В. – 6 кл., Шахманова Э. – 8 кл., Пулатов З. – 9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Л. – 3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а Л. – 5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К. – 3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Я. – 7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Автограф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А. – 7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А. – 7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А. – 7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ин Р. – 8 к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и 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 xml:space="preserve">Областной уровен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«Здоровое поколение»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ые места Кузбасса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школьных лесничеств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для детей-инвалидов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открыток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Земля – наш общий дом»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мины руки»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Новогодняя фантаз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атов З.. – 9 кл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 – 9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А. – 7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атов З. – 9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 А. – 2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 А. – 2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дьяров С. – 4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дьяров С. – 4 к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лесного комплекса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</w:t>
            </w:r>
          </w:p>
        </w:tc>
      </w:tr>
      <w:tr>
        <w:trPr>
          <w:trHeight w:val="82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rPr>
                <w:bCs/>
              </w:rPr>
            </w:pPr>
            <w:r>
              <w:rPr>
                <w:bCs/>
              </w:rPr>
              <w:t>Федеральный уровен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 по предметам     «Олимпус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А. – 6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А. – 7 кл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Э. – 5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нова Л. – 5 кл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. – 5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А. – 7 к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а </w:t>
            </w:r>
          </w:p>
        </w:tc>
      </w:tr>
      <w:tr>
        <w:trPr>
          <w:trHeight w:val="82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нова Л. – 5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А. – 6 кл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 в районе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 в районе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.в области</w:t>
            </w:r>
          </w:p>
        </w:tc>
      </w:tr>
      <w:tr>
        <w:trPr>
          <w:trHeight w:val="82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конкурс «Ребус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дьяров С. – 4 к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jc w:val="center"/>
        <w:rPr/>
      </w:pPr>
      <w:r>
        <w:rPr/>
        <w:t>Результативность участия в спортивных мероприят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66"/>
      </w:tblGrid>
      <w:tr>
        <w:trPr/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Участники</w:t>
            </w:r>
          </w:p>
        </w:tc>
        <w:tc>
          <w:tcPr>
            <w:tcW w:w="321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 xml:space="preserve">Мероприятия 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тров Д. – 9 кл.</w:t>
            </w:r>
          </w:p>
        </w:tc>
        <w:tc>
          <w:tcPr>
            <w:tcW w:w="3215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 xml:space="preserve">Областные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оревнования по легкой атлетике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йонные по легкой атлетике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 место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 мест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Яцкова Е. – 8 кл.</w:t>
            </w:r>
          </w:p>
        </w:tc>
        <w:tc>
          <w:tcPr>
            <w:tcW w:w="3215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йонные и городские соревнования по лыжным гонкам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-2 мес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нина Д. – 9 кл.</w:t>
            </w:r>
          </w:p>
        </w:tc>
        <w:tc>
          <w:tcPr>
            <w:tcW w:w="3215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йонные и городские соревнования по лыжным гонкам, лыжная эстафета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-3 мес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афина А. – 5 кл.</w:t>
            </w:r>
          </w:p>
        </w:tc>
        <w:tc>
          <w:tcPr>
            <w:tcW w:w="3215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йонные и городские соревнования по лыжным гонкам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-2 мес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омановский И. – 7 кл.</w:t>
            </w:r>
          </w:p>
        </w:tc>
        <w:tc>
          <w:tcPr>
            <w:tcW w:w="3215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йонные и городские соревнования по лыжным гонкам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 мес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унасыпова А. – 4 кл.</w:t>
            </w:r>
          </w:p>
        </w:tc>
        <w:tc>
          <w:tcPr>
            <w:tcW w:w="3215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йонные и городские соревнования по лыжным гонкам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-3 мес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Логунова К.</w:t>
            </w:r>
          </w:p>
        </w:tc>
        <w:tc>
          <w:tcPr>
            <w:tcW w:w="3215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йонные и городские соревнования по лыжным гонкам</w:t>
            </w:r>
          </w:p>
        </w:tc>
        <w:tc>
          <w:tcPr>
            <w:tcW w:w="3166" w:type="dxa"/>
            <w:tcBorders/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-3 м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Msonospacing">
    <w:name w:val="msono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Msonormal1">
    <w:name w:val="msonormal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29:00Z</dcterms:created>
  <dc:creator>User</dc:creator>
  <dc:description/>
  <dc:language>en-US</dc:language>
  <cp:lastModifiedBy>User</cp:lastModifiedBy>
  <dcterms:modified xsi:type="dcterms:W3CDTF">2013-06-16T23:41:00Z</dcterms:modified>
  <cp:revision>2</cp:revision>
  <dc:subject/>
  <dc:title/>
</cp:coreProperties>
</file>